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sz w:val="28"/>
        </w:rPr>
      </w:pPr>
      <w:r>
        <w:rPr>
          <w:sz w:val="28"/>
        </w:rPr>
        <w:t>Jézus szolgálata</w:t>
      </w:r>
    </w:p>
    <w:p>
      <w:pPr>
        <w:pStyle w:val="Normal"/>
        <w:tabs>
          <w:tab w:val="clear" w:pos="708"/>
          <w:tab w:val="left" w:pos="1440" w:leader="none"/>
        </w:tabs>
        <w:jc w:val="center"/>
        <w:rPr>
          <w:sz w:val="28"/>
        </w:rPr>
      </w:pPr>
      <w:r>
        <w:rPr>
          <w:sz w:val="28"/>
        </w:rPr>
        <w:t>Alapige: Máté 4, 12-17</w:t>
      </w:r>
    </w:p>
    <w:p>
      <w:pPr>
        <w:pStyle w:val="Normal"/>
        <w:tabs>
          <w:tab w:val="clear" w:pos="708"/>
          <w:tab w:val="left" w:pos="1440" w:leader="none"/>
        </w:tabs>
        <w:jc w:val="both"/>
        <w:rPr>
          <w:sz w:val="28"/>
        </w:rPr>
      </w:pPr>
      <w:r>
        <w:rPr>
          <w:sz w:val="28"/>
        </w:rPr>
      </w:r>
    </w:p>
    <w:p>
      <w:pPr>
        <w:pStyle w:val="Normal"/>
        <w:tabs>
          <w:tab w:val="clear" w:pos="708"/>
          <w:tab w:val="left" w:pos="1440" w:leader="none"/>
        </w:tabs>
        <w:jc w:val="both"/>
        <w:rPr>
          <w:sz w:val="28"/>
        </w:rPr>
      </w:pPr>
      <w:r>
        <w:rPr>
          <w:sz w:val="28"/>
        </w:rPr>
      </w:r>
    </w:p>
    <w:p>
      <w:pPr>
        <w:pStyle w:val="TextBody"/>
        <w:tabs>
          <w:tab w:val="clear" w:pos="708"/>
          <w:tab w:val="left" w:pos="1440" w:leader="none"/>
        </w:tabs>
        <w:ind w:left="360" w:firstLine="348"/>
        <w:rPr/>
      </w:pPr>
      <w:r>
        <w:rPr>
          <w:sz w:val="28"/>
        </w:rPr>
        <w:t xml:space="preserve">Az első kérdés, ami ezzel az Igével kapcsolatban felmerül, hogy vajon milyen okból kifolyólag tért vissza Jézus Galileába, a tengerparti Kapernaumba? Hiszen Galilea nem egy olyan tengerparti üdülőhely, ahova mindenki régóta vágyakozik, ahol biztonságban lehetne, ahol pihenhetne, hanem akkoriban olyan térségnek számított, ahova nem igazán kívánkoztak az emberek. Ézsaiás próféta idejében is megemlíti, hogy pogányok lakták, és oda hithű zsidó nem akart bemenni. Az igaz, hogy Jézus Galileából származott és Kapernaum Bethsaida mellett feküdt, ahol Ő otthonosan mozgott.    </w:t>
      </w:r>
    </w:p>
    <w:p>
      <w:pPr>
        <w:pStyle w:val="TextBody"/>
        <w:tabs>
          <w:tab w:val="clear" w:pos="708"/>
          <w:tab w:val="left" w:pos="1440" w:leader="none"/>
        </w:tabs>
        <w:ind w:left="360" w:firstLine="348"/>
        <w:rPr/>
      </w:pPr>
      <w:r>
        <w:rPr>
          <w:sz w:val="28"/>
        </w:rPr>
        <w:t>A pusztában merészen prédikáló Keresztelő Jánost elfogatta Heródes király, és börtönbe vetette. Ezzel Jézusnak az életére is veszély leselkedhetett, hiszen a hatóságok Jézusban János elvbarátját, elvtársát látták, és így a birodalom ellenségének a megtestesítőjét is. És nem csupán elvtársak, sőt még rokonok is voltak, hanem Keresztelő János prédikációiban mindig Jézusra utalt, mint aki Isten küldöttje, akire várni kellett. És ilyenképpen úgy lehetne felfogni Jézus visszavonulását, mint egy menekülést Heródes elől, aki Jézust is nyugodtan foglyul ejthette volna. Menekülhetett azért, hogy biztonságban érezze magát. És hol kapott volna menedéket, ha nem ott, ahol otthonosan mozog, ahol senki sem keresi, hiszen Galilea a pogányok földje volt.</w:t>
      </w:r>
    </w:p>
    <w:p>
      <w:pPr>
        <w:pStyle w:val="TextBody"/>
        <w:tabs>
          <w:tab w:val="clear" w:pos="708"/>
          <w:tab w:val="left" w:pos="1440" w:leader="none"/>
        </w:tabs>
        <w:ind w:left="360" w:firstLine="348"/>
        <w:rPr/>
      </w:pPr>
      <w:r>
        <w:rPr>
          <w:sz w:val="28"/>
        </w:rPr>
        <w:t>De ezek csak feltételezések, és azok is maradnak, hiszen az Ige nem árul el semmi többet arról, hogy mi indíthatta Jézust a visszavonulásra. Más dolgok mozgathatták Jézust, belső okok, nem pedig külsők.</w:t>
      </w:r>
    </w:p>
    <w:p>
      <w:pPr>
        <w:pStyle w:val="TextBody"/>
        <w:tabs>
          <w:tab w:val="clear" w:pos="708"/>
          <w:tab w:val="left" w:pos="1440" w:leader="none"/>
        </w:tabs>
        <w:ind w:left="360" w:firstLine="348"/>
        <w:rPr/>
      </w:pPr>
      <w:r>
        <w:rPr>
          <w:sz w:val="28"/>
        </w:rPr>
        <w:t>Ez képezi a második kérdést, ami tulajdonképpen megválaszolja az elsőt. Ez az Ézsaiási idézet: „</w:t>
      </w:r>
      <w:r>
        <w:rPr>
          <w:i/>
          <w:iCs/>
          <w:sz w:val="28"/>
        </w:rPr>
        <w:t>Zebulonnak földje és Naftalinak földje, a Jordánon túl, a pogányok Galileája, a nép, mely sötétségben ül vala, láta nagy világosságot, és akik a halálnak a földében és árnyékában ülnek vala, azoknak világosság támada</w:t>
      </w:r>
      <w:r>
        <w:rPr>
          <w:sz w:val="28"/>
        </w:rPr>
        <w:t>”. Érdekes képek és szóhasználatok, ellentétek jelennek meg ebben a versben: sötétség, vele szemben a világosság, halál földje és árnyéka, tehetetlenségben való ülés.</w:t>
      </w:r>
    </w:p>
    <w:p>
      <w:pPr>
        <w:pStyle w:val="TextBody"/>
        <w:tabs>
          <w:tab w:val="clear" w:pos="708"/>
          <w:tab w:val="left" w:pos="1440" w:leader="none"/>
        </w:tabs>
        <w:ind w:left="360" w:firstLine="348"/>
        <w:rPr/>
      </w:pPr>
      <w:r>
        <w:rPr>
          <w:sz w:val="28"/>
        </w:rPr>
        <w:t xml:space="preserve">Sokan közülünk látunk és hallunk olyan emberekről, akik a sötétségben ülnek, akik a halál árnyékában ülnek. Rengeteg emberi arcot és sorsot tár elénk a média. Ha az újságokat olvassuk, dermesztő cikkekkel telítődnek meg az oldalak, a tévé minden egyes csatornája katasztrófák sorozatát tárja elénk, ijedt, félelemmel eltelt, kétségbeesetten könnyező emberek arca jelenik meg előttünk, lépésről lépésre. </w:t>
      </w:r>
    </w:p>
    <w:p>
      <w:pPr>
        <w:pStyle w:val="TextBody"/>
        <w:tabs>
          <w:tab w:val="clear" w:pos="708"/>
          <w:tab w:val="left" w:pos="1440" w:leader="none"/>
        </w:tabs>
        <w:ind w:left="360" w:firstLine="348"/>
        <w:rPr>
          <w:sz w:val="28"/>
        </w:rPr>
      </w:pPr>
      <w:r>
        <w:rPr>
          <w:sz w:val="28"/>
        </w:rPr>
        <w:t xml:space="preserve"> </w:t>
      </w:r>
      <w:r>
        <w:rPr>
          <w:sz w:val="28"/>
        </w:rPr>
        <w:t>Emberek ezrei ülnek sötétségben és a halál árnyékában. Gyermekek válnak egyik percről a másikra árvákká. A halál árnyéka közeledik sok családhoz. A nagy világosságból egyszerre sötétség lett és lesz. Akik egyik pillanatban az életnek dinamikus forgásában találják magukat, hirtelen változás után egyszerre a halál árnyéka fogja körül őket. Az egész világ középpontjában megjelenik a halál hatalma, ami arra utal, hogy mennyire kicsinyek vagyunk, mennyire kiszolgáltatottak, és védelem nélküliek vagyunk. Hiányzik a nagy világosság!!!</w:t>
      </w:r>
      <w:r>
        <w:rPr>
          <w:b/>
          <w:bCs/>
          <w:i/>
          <w:iCs/>
          <w:sz w:val="28"/>
        </w:rPr>
        <w:t xml:space="preserve"> </w:t>
      </w:r>
      <w:r>
        <w:rPr>
          <w:sz w:val="28"/>
        </w:rPr>
        <w:t>Nem segítenek a védőgátak, a biztosítások, a figyelmeztetések.</w:t>
      </w:r>
    </w:p>
    <w:p>
      <w:pPr>
        <w:pStyle w:val="TextBody"/>
        <w:tabs>
          <w:tab w:val="clear" w:pos="708"/>
          <w:tab w:val="left" w:pos="1440" w:leader="none"/>
        </w:tabs>
        <w:ind w:left="360" w:firstLine="348"/>
        <w:rPr/>
      </w:pPr>
      <w:r>
        <w:rPr>
          <w:sz w:val="28"/>
        </w:rPr>
        <w:t>Ki az közülünk, aki a sötétség ellen tudna harcolni, ki az, aki fel tudná tartóztatni a halált? A sok katasztrófa közepette emberek kiabálják végső kétségbeesésükben: Hol van Isten? Milyen úton haladjunk? És ezek a kiáltások átváltoznak egy másik, kilátástalanságot sugalló, kételkedő kiáltásba: Nincs Isten!! Isten már nem létezik!!</w:t>
      </w:r>
    </w:p>
    <w:p>
      <w:pPr>
        <w:pStyle w:val="TextBody"/>
        <w:tabs>
          <w:tab w:val="clear" w:pos="708"/>
          <w:tab w:val="left" w:pos="1440" w:leader="none"/>
        </w:tabs>
        <w:ind w:left="360" w:firstLine="348"/>
        <w:rPr/>
      </w:pPr>
      <w:r>
        <w:rPr>
          <w:sz w:val="28"/>
        </w:rPr>
        <w:t>Amikor 1755-ben Lisszabonban  egy rettenetes földrengés következtében 50 000 ember vesztette életét, a nagy német költő, Goethe a következőket írta: „Az Úr, mennynek és földnek teremtője, azáltal, hogy igazakat és nem igazakat egyenlőképpen szolgáltatta ki a halálnak, egyáltalán nem bizonyult atyainak”.</w:t>
      </w:r>
    </w:p>
    <w:p>
      <w:pPr>
        <w:pStyle w:val="TextBody"/>
        <w:tabs>
          <w:tab w:val="clear" w:pos="708"/>
          <w:tab w:val="left" w:pos="1440" w:leader="none"/>
        </w:tabs>
        <w:ind w:left="360" w:firstLine="348"/>
        <w:rPr>
          <w:sz w:val="28"/>
        </w:rPr>
      </w:pPr>
      <w:r>
        <w:rPr>
          <w:sz w:val="28"/>
        </w:rPr>
        <w:t>Hol találjuk meg ténylegesen a kegyelmes Atyát? Úgy bizonyul, hogy nem található meg ebben a világban, ha ilyen katasztrófák történnek.</w:t>
      </w:r>
    </w:p>
    <w:p>
      <w:pPr>
        <w:pStyle w:val="TextBody"/>
        <w:tabs>
          <w:tab w:val="clear" w:pos="708"/>
          <w:tab w:val="left" w:pos="1440" w:leader="none"/>
        </w:tabs>
        <w:ind w:left="360" w:firstLine="348"/>
        <w:rPr/>
      </w:pPr>
      <w:r>
        <w:rPr>
          <w:sz w:val="28"/>
        </w:rPr>
        <w:t xml:space="preserve">Jézus érdekes visszavonulása Galileába éppen azt bizonyítja, hogy Isten a szélsőségekben, a világ peremén található meg, a jelentéktelenben, a kis dolgokban. Megmutatja, hogy akiben mi hiszünk, teljesen másképpen lépett fel, és kezdte a szolgálatát, másképpen élt és munkálkodott, mint ahogyan mi azt elképzeljük. Isten földi képviselője nem egy metropoliszban, nem a hatalom közepén, nem a felvirágzó városokban, hanem észrevétlenül éppen a társadalom peremén lép fel. Jézus visszavonul a sötét Galileába. Isten a társadalom, a világ peremén.  </w:t>
      </w:r>
    </w:p>
    <w:p>
      <w:pPr>
        <w:pStyle w:val="TextBody"/>
        <w:tabs>
          <w:tab w:val="clear" w:pos="708"/>
          <w:tab w:val="left" w:pos="1440" w:leader="none"/>
        </w:tabs>
        <w:ind w:left="360" w:firstLine="348"/>
        <w:rPr/>
      </w:pPr>
      <w:r>
        <w:rPr>
          <w:sz w:val="28"/>
        </w:rPr>
        <w:t>Hol vagy Istenem?- ilyen jellegű kiáltás annak az Úrnak a fülébe jut, aki az életek szélén található, ahol a halál árnyéka, ahol a gyász és a vigasztalanság növekszik, és ahol egyre gyakrabban elhangzik: „Nem létezik Isten!” „Nem létezik Isten!” Ezek a kiáltások éppen ott lesznek hangosak, és találnak meghallgatásra, ahova az Úr Jézus visszavonult. Mert az Úr Jézus Krisztusban oda vonul az Isten, ahol a halál lakozik, ahol az egyedüllét bénít, ahol a félelem szövi át a jövő képét, és ahol semmi kilátásra nincsen már esély.</w:t>
      </w:r>
    </w:p>
    <w:p>
      <w:pPr>
        <w:pStyle w:val="TextBody"/>
        <w:tabs>
          <w:tab w:val="clear" w:pos="708"/>
          <w:tab w:val="left" w:pos="1440" w:leader="none"/>
        </w:tabs>
        <w:ind w:left="360" w:firstLine="348"/>
        <w:rPr/>
      </w:pPr>
      <w:r>
        <w:rPr>
          <w:sz w:val="28"/>
        </w:rPr>
        <w:t>„</w:t>
      </w:r>
      <w:r>
        <w:rPr>
          <w:sz w:val="28"/>
        </w:rPr>
        <w:t>Hol vagy mi Istenünk”!</w:t>
      </w:r>
      <w:r>
        <w:rPr>
          <w:b/>
          <w:bCs/>
          <w:i/>
          <w:iCs/>
          <w:sz w:val="28"/>
        </w:rPr>
        <w:t xml:space="preserve"> </w:t>
      </w:r>
      <w:r>
        <w:rPr>
          <w:bCs/>
          <w:iCs/>
          <w:sz w:val="28"/>
        </w:rPr>
        <w:t>A</w:t>
      </w:r>
      <w:r>
        <w:rPr>
          <w:sz w:val="28"/>
        </w:rPr>
        <w:t>z élet pereméről jön a válasz: Ott lakozom, ahol ti nem gyanítjátok, ott találhattok meg, ahol szeretet támad a gyűlölködés közepette, ahol elkezdődik a bocsánat. Azokban a veszekedésekben, civakodásokban találhattok meg, ahol az egyik kezdi megérteni a másikat. Az én menedékem ott van, ahol a tehetetlen kétségbeesés széthull: minden kis pénzösszegben, amit a szegényekkel megosztanak. Minden egyes korty vízben megtalálható az én köszöntésem, amit azok számára osztanak szét, akik az árvíz következtében szűkölködnek.</w:t>
      </w:r>
    </w:p>
    <w:p>
      <w:pPr>
        <w:pStyle w:val="TextBody"/>
        <w:tabs>
          <w:tab w:val="clear" w:pos="708"/>
          <w:tab w:val="left" w:pos="1440" w:leader="none"/>
        </w:tabs>
        <w:ind w:left="360" w:firstLine="348"/>
        <w:rPr/>
      </w:pPr>
      <w:r>
        <w:rPr>
          <w:sz w:val="28"/>
        </w:rPr>
        <w:t>És megtalálható az Úr a mi életünkben is egyaránt</w:t>
      </w:r>
      <w:r>
        <w:rPr>
          <w:b/>
          <w:bCs/>
          <w:i/>
          <w:iCs/>
          <w:sz w:val="28"/>
          <w:u w:val="single"/>
        </w:rPr>
        <w:t>.</w:t>
      </w:r>
      <w:r>
        <w:rPr>
          <w:sz w:val="28"/>
        </w:rPr>
        <w:t xml:space="preserve"> Olyan helyeken, ahova mi nem szívesen tekintünk, ott, ahol a meghiúsulásokat palástoljuk, ahol a gyenge oldalainkat szépítjük, ahol a hibákat kitaszítani próbáljuk. Mert nem a halál (ami minket kapcsolatképtelenekké tesz, ami minket embertársainktól elválaszt) kell, hogy uralkodjon életünk peremén, hanem Isten igazságosságának a világossága. Ott akar az Úr bátorságot ajándékozni, ahol mi nem vállaljuk saját magunkat, mert szégyelljük életünket.</w:t>
      </w:r>
    </w:p>
    <w:p>
      <w:pPr>
        <w:pStyle w:val="TextBody"/>
        <w:tabs>
          <w:tab w:val="clear" w:pos="708"/>
          <w:tab w:val="left" w:pos="1440" w:leader="none"/>
        </w:tabs>
        <w:ind w:left="360" w:firstLine="348"/>
        <w:rPr>
          <w:sz w:val="28"/>
        </w:rPr>
      </w:pPr>
      <w:r>
        <w:rPr>
          <w:sz w:val="28"/>
        </w:rPr>
        <w:t xml:space="preserve">Jézus nem menekül Heródes elől, nem valakitől menekül, hanem valakikhez közeledik, azokhoz, akik mozdulatlanságban vannak. Azért mozog, mert vannak mozdulatlanságban ülők. Mert minél nagyobb a mi tehetetlenségünk, annál gyorsabban közeledik felénk. Tudja, hogy életünk sokszor homályban, sötétségben van, és ezt csak az Ő fénye űzheti el. A sötétség, a bűn méltóságunktól foszt meg bennünket. Hiába próbálkozunk mi ezektől megszabadulni, hiába akarjuk átugrani árnyékunkat, nem sikerül. Azért mozog felénk, hogy a mozdulatlanságból kiszabadítson, és cselekvésre képes emberekké formáljon, azért jön, hogy méltóságunkat visszaadja. </w:t>
      </w:r>
    </w:p>
    <w:p>
      <w:pPr>
        <w:pStyle w:val="TextBody"/>
        <w:tabs>
          <w:tab w:val="clear" w:pos="708"/>
          <w:tab w:val="left" w:pos="1440" w:leader="none"/>
        </w:tabs>
        <w:ind w:left="360" w:firstLine="348"/>
        <w:rPr/>
      </w:pPr>
      <w:r>
        <w:rPr>
          <w:sz w:val="28"/>
        </w:rPr>
        <w:t>Jézussal Isten országa érkezik a földre, és azt akarja, hogy ennek mi is részesei lehessünk. Ez egy más ország, ami arra vár, hogy boldog lakosai, polgárai lehessünk. Ez más, mint minden más ország, mert felülről, Istentől jön, Fián keresztül. Krisztus munkája belesimul Isten üdvtervébe. Ezért mondja Jézus, ugyanazokat a szavakat használva, akárcsak Keresztelő János: térjetek meg, mert elközelgetett a mennyeknek országa.</w:t>
      </w:r>
    </w:p>
    <w:p>
      <w:pPr>
        <w:pStyle w:val="TextBody"/>
        <w:tabs>
          <w:tab w:val="clear" w:pos="708"/>
          <w:tab w:val="left" w:pos="1440" w:leader="none"/>
        </w:tabs>
        <w:ind w:left="360" w:firstLine="348"/>
        <w:rPr/>
      </w:pPr>
      <w:r>
        <w:rPr>
          <w:sz w:val="28"/>
        </w:rPr>
        <w:t xml:space="preserve">Hogy és hol találhatjuk meg? Sokat gondolkozunk életünkben azon, hogy vajon helyes úton haladunk-e, vajon merre haladunk? Melyik utat válasszuk? Jézus válasza, hogy csak igazi út létezik. A híres filozófus Frithjof Schuon azt mondta: az út könnyű, csupán az ember zavaros, kusza. És ez így igaz, mert Isten országának az útja nagyon is tiszta és egyszerű, csupán észre kell, hogy vegyük. Kéznyújtásnyira van tőlünk, elközelgetett, a választás azonban a kezünkben van: választjuk-e, vagy nem? Engedjük-e, hogy Isten megvalósítsa országát a világ és életünk peremén? </w:t>
      </w:r>
    </w:p>
    <w:p>
      <w:pPr>
        <w:pStyle w:val="TextBody"/>
        <w:tabs>
          <w:tab w:val="clear" w:pos="708"/>
          <w:tab w:val="left" w:pos="1440" w:leader="none"/>
        </w:tabs>
        <w:ind w:left="360" w:hanging="0"/>
        <w:rPr/>
      </w:pPr>
      <w:r>
        <w:rPr>
          <w:sz w:val="28"/>
        </w:rPr>
        <w:t>Ezért hangzik el a megtérésre hívogató felszólítás. Ha megtesszük, akkor a mi cselekvésünkben is megmutatkozik majd a krisztusi cselekvés, azáltal, hogy új belátásra jutva felismerjük másokban a mozdulatlanságot, a sötétséget, és készek leszünk ezen segíteni. Csak kell, hogy engedjük, hogy szorongásaink, életünk sötét oldalai, gyengeségeink, és aggodalmaink mellett megvalósuljon egy kis rész a mennyországból itt a földön, közöttünk. Ámen.</w:t>
      </w:r>
    </w:p>
    <w:p>
      <w:pPr>
        <w:pStyle w:val="TextBody"/>
        <w:tabs>
          <w:tab w:val="clear" w:pos="708"/>
          <w:tab w:val="left" w:pos="1440" w:leader="none"/>
        </w:tabs>
        <w:ind w:left="360" w:firstLine="348"/>
        <w:rPr>
          <w:sz w:val="28"/>
        </w:rPr>
      </w:pPr>
      <w:r>
        <w:rPr>
          <w:sz w:val="28"/>
        </w:rPr>
      </w:r>
    </w:p>
    <w:p>
      <w:pPr>
        <w:pStyle w:val="TextBody"/>
        <w:tabs>
          <w:tab w:val="clear" w:pos="708"/>
          <w:tab w:val="left" w:pos="1440" w:leader="none"/>
        </w:tabs>
        <w:ind w:left="360" w:firstLine="348"/>
        <w:rPr>
          <w:sz w:val="28"/>
        </w:rPr>
      </w:pPr>
      <w:r>
        <w:rPr>
          <w:sz w:val="28"/>
        </w:rPr>
      </w:r>
    </w:p>
    <w:p>
      <w:pPr>
        <w:pStyle w:val="TextBody"/>
        <w:tabs>
          <w:tab w:val="clear" w:pos="708"/>
          <w:tab w:val="left" w:pos="1440" w:leader="none"/>
        </w:tabs>
        <w:ind w:left="360" w:firstLine="348"/>
        <w:rPr>
          <w:sz w:val="28"/>
        </w:rPr>
      </w:pPr>
      <w:r>
        <w:rPr>
          <w:sz w:val="28"/>
        </w:rPr>
        <w:t>Kolozsvár-Belváros, 2009. március 29.</w:t>
      </w:r>
    </w:p>
    <w:p>
      <w:pPr>
        <w:pStyle w:val="TextBody"/>
        <w:tabs>
          <w:tab w:val="clear" w:pos="708"/>
          <w:tab w:val="left" w:pos="1440" w:leader="none"/>
        </w:tabs>
        <w:ind w:left="360" w:firstLine="348"/>
        <w:rPr>
          <w:sz w:val="28"/>
        </w:rPr>
      </w:pPr>
      <w:r>
        <w:rPr>
          <w:sz w:val="28"/>
        </w:rPr>
      </w:r>
    </w:p>
    <w:p>
      <w:pPr>
        <w:pStyle w:val="TextBody"/>
        <w:tabs>
          <w:tab w:val="clear" w:pos="708"/>
          <w:tab w:val="left" w:pos="1440" w:leader="none"/>
        </w:tabs>
        <w:ind w:left="360" w:firstLine="348"/>
        <w:rPr>
          <w:sz w:val="28"/>
        </w:rPr>
      </w:pPr>
      <w:r>
        <w:rPr>
          <w:sz w:val="28"/>
        </w:rPr>
      </w:r>
    </w:p>
    <w:p>
      <w:pPr>
        <w:pStyle w:val="TextBody"/>
        <w:tabs>
          <w:tab w:val="clear" w:pos="708"/>
          <w:tab w:val="left" w:pos="1440" w:leader="none"/>
        </w:tabs>
        <w:ind w:left="360" w:firstLine="348"/>
        <w:rPr>
          <w:b/>
          <w:b/>
          <w:bCs/>
          <w:i/>
          <w:i/>
          <w:iCs/>
          <w:sz w:val="28"/>
          <w:u w:val="single"/>
        </w:rPr>
      </w:pPr>
      <w:r>
        <w:rPr>
          <w:b/>
          <w:bCs/>
          <w:i/>
          <w:iCs/>
          <w:sz w:val="28"/>
          <w:u w:val="single"/>
        </w:rPr>
      </w:r>
    </w:p>
    <w:p>
      <w:pPr>
        <w:pStyle w:val="TextBody"/>
        <w:tabs>
          <w:tab w:val="clear" w:pos="708"/>
          <w:tab w:val="left" w:pos="1440" w:leader="none"/>
        </w:tabs>
        <w:ind w:left="360" w:firstLine="348"/>
        <w:rPr>
          <w:b/>
          <w:b/>
          <w:bCs/>
          <w:i/>
          <w:i/>
          <w:iCs/>
          <w:sz w:val="28"/>
          <w:u w:val="single"/>
        </w:rPr>
      </w:pPr>
      <w:r>
        <w:rPr>
          <w:b/>
          <w:bCs/>
          <w:i/>
          <w:iCs/>
          <w:sz w:val="28"/>
          <w:u w:val="single"/>
        </w:rPr>
      </w:r>
    </w:p>
    <w:p>
      <w:pPr>
        <w:pStyle w:val="TextBody"/>
        <w:tabs>
          <w:tab w:val="clear" w:pos="708"/>
          <w:tab w:val="left" w:pos="1440" w:leader="none"/>
        </w:tabs>
        <w:ind w:left="360" w:firstLine="348"/>
        <w:rPr>
          <w:sz w:val="28"/>
        </w:rPr>
      </w:pPr>
      <w:r>
        <w:rPr>
          <w:sz w:val="28"/>
        </w:rPr>
      </w:r>
    </w:p>
    <w:p>
      <w:pPr>
        <w:pStyle w:val="TextBody"/>
        <w:tabs>
          <w:tab w:val="clear" w:pos="708"/>
          <w:tab w:val="left" w:pos="1440" w:leader="none"/>
        </w:tabs>
        <w:ind w:left="-180" w:right="-360" w:firstLine="348"/>
        <w:rPr>
          <w:sz w:val="28"/>
        </w:rPr>
      </w:pPr>
      <w:r>
        <w:rPr>
          <w:sz w:val="28"/>
        </w:rPr>
      </w:r>
    </w:p>
    <w:p>
      <w:pPr>
        <w:pStyle w:val="Normal"/>
        <w:tabs>
          <w:tab w:val="clear" w:pos="708"/>
          <w:tab w:val="left" w:pos="1440" w:leader="none"/>
        </w:tabs>
        <w:jc w:val="both"/>
        <w:rPr>
          <w:sz w:val="28"/>
        </w:rPr>
      </w:pPr>
      <w:r>
        <w:rPr>
          <w:sz w:val="28"/>
        </w:rPr>
      </w:r>
    </w:p>
    <w:sectPr>
      <w:type w:val="nextPage"/>
      <w:pgSz w:orient="landscape" w:w="15840" w:h="12240"/>
      <w:pgMar w:left="1260" w:right="16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5:00Z</dcterms:created>
  <dc:creator>Péntek András</dc:creator>
  <dc:description/>
  <dc:language>en-US</dc:language>
  <cp:lastModifiedBy>Pentek</cp:lastModifiedBy>
  <dcterms:modified xsi:type="dcterms:W3CDTF">2009-03-30T08:25:00Z</dcterms:modified>
  <cp:revision>2</cp:revision>
  <dc:subject/>
  <dc:title>Jézus szolgálata</dc:title>
</cp:coreProperties>
</file>