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540" w:right="44" w:firstLine="180"/>
        <w:jc w:val="center"/>
        <w:rPr>
          <w:b/>
          <w:b/>
          <w:lang w:val="hu-HU"/>
        </w:rPr>
      </w:pPr>
      <w:r>
        <w:rPr>
          <w:b/>
          <w:lang w:val="hu-HU"/>
        </w:rPr>
        <w:t>Öröm és erő</w:t>
      </w:r>
    </w:p>
    <w:p>
      <w:pPr>
        <w:pStyle w:val="Normal"/>
        <w:spacing w:lineRule="auto" w:line="360" w:before="0" w:after="60"/>
        <w:ind w:left="540" w:right="44" w:firstLine="180"/>
        <w:jc w:val="center"/>
        <w:rPr>
          <w:b/>
          <w:b/>
          <w:lang w:val="hu-HU"/>
        </w:rPr>
      </w:pPr>
      <w:r>
        <w:rPr>
          <w:b/>
          <w:lang w:val="hu-HU"/>
        </w:rPr>
      </w:r>
    </w:p>
    <w:p>
      <w:pPr>
        <w:pStyle w:val="Normal"/>
        <w:spacing w:lineRule="auto" w:line="360" w:before="0" w:after="60"/>
        <w:ind w:left="540" w:right="44" w:firstLine="180"/>
        <w:jc w:val="center"/>
        <w:rPr>
          <w:lang w:val="hu-HU"/>
        </w:rPr>
      </w:pPr>
      <w:r>
        <w:rPr>
          <w:lang w:val="hu-HU"/>
        </w:rPr>
      </w:r>
    </w:p>
    <w:p>
      <w:pPr>
        <w:pStyle w:val="Normal"/>
        <w:spacing w:lineRule="auto" w:line="360" w:before="0" w:after="60"/>
        <w:ind w:left="540" w:right="44" w:firstLine="180"/>
        <w:rPr>
          <w:lang w:val="hu-HU"/>
        </w:rPr>
      </w:pPr>
      <w:r>
        <w:rPr>
          <w:lang w:val="hu-HU"/>
        </w:rPr>
        <w:t>Alapige: Neh 8,10b.</w:t>
      </w:r>
    </w:p>
    <w:p>
      <w:pPr>
        <w:pStyle w:val="Normal"/>
        <w:spacing w:lineRule="auto" w:line="360" w:before="0" w:after="60"/>
        <w:ind w:left="540" w:right="44" w:firstLine="180"/>
        <w:rPr>
          <w:lang w:val="hu-HU"/>
        </w:rPr>
      </w:pPr>
      <w:r>
        <w:rPr>
          <w:lang w:val="hu-HU"/>
        </w:rPr>
        <w:t>Lekció: Neh 8,1-12.</w:t>
      </w:r>
    </w:p>
    <w:p>
      <w:pPr>
        <w:pStyle w:val="Normal"/>
        <w:spacing w:lineRule="auto" w:line="360" w:before="0" w:after="60"/>
        <w:ind w:left="720" w:right="44" w:firstLine="720"/>
        <w:rPr>
          <w:lang w:val="hu-HU"/>
        </w:rPr>
      </w:pPr>
      <w:r>
        <w:rPr>
          <w:lang w:val="hu-HU"/>
        </w:rPr>
      </w:r>
    </w:p>
    <w:p>
      <w:pPr>
        <w:pStyle w:val="Normal"/>
        <w:spacing w:lineRule="auto" w:line="360" w:before="0" w:after="60"/>
        <w:ind w:left="720" w:right="44" w:firstLine="720"/>
        <w:rPr>
          <w:lang w:val="hu-HU"/>
        </w:rPr>
      </w:pPr>
      <w:r>
        <w:rPr>
          <w:lang w:val="hu-HU"/>
        </w:rPr>
      </w:r>
    </w:p>
    <w:p>
      <w:pPr>
        <w:pStyle w:val="Normal"/>
        <w:spacing w:lineRule="auto" w:line="360" w:before="0" w:after="60"/>
        <w:ind w:left="720" w:right="44" w:firstLine="720"/>
        <w:rPr>
          <w:lang w:val="hu-HU"/>
        </w:rPr>
      </w:pPr>
      <w:r>
        <w:rPr>
          <w:lang w:val="hu-HU"/>
        </w:rPr>
        <w:t xml:space="preserve">1. A régi egyházi rend szerint a böjt negyedik vasárnapját laetare vasárnapnak nevezik. Magyarul azt jelenti ez a latin szó, hogy örvendj. Ézsaiás próféta könyvének a 66. fejezete kezdődik ezzel a felhívással: „Örvendj Jeruzsálemmel!” Innen maradt az elnevezése is ennek a vasárnapnak. Ez a nagyböjti időszak közepén lévő nap egy nyugvóállomás. Minthogyha Isten egy kicsit felfüggesztené a böjtöt, és azt szeretné, hogy nehogy belekeseredjünk a szomorkodásba, abba a böjttel együtt járó önvizsgálatba, bűnbánatba, amely mindig a Jézus Krisztus szenvedésére való emlékezésből merít erőt, és szeretné, ha ezen a napon, - különösen azért, mert ez az ő megszentelt napja, ünnepnap -, örvendezni tudnánk. </w:t>
      </w:r>
    </w:p>
    <w:p>
      <w:pPr>
        <w:pStyle w:val="Normal"/>
        <w:spacing w:lineRule="auto" w:line="360" w:before="0" w:after="60"/>
        <w:ind w:left="720" w:right="44" w:firstLine="720"/>
        <w:rPr>
          <w:lang w:val="hu-HU"/>
        </w:rPr>
      </w:pPr>
      <w:r>
        <w:rPr>
          <w:lang w:val="hu-HU"/>
        </w:rPr>
        <w:t xml:space="preserve">Egykor a választott nép életében a babiloni fogságból való hazatérés valóban az örvendezésnek az alkalma volt, és amikor Círusz, perzsa király megengedte, hogy 70 esztendő után hazatérjenek a zsidók csoportokban, akkor a hazatérők egy olyan várost, olyan országot találtak, amelyet ők maguk személyesen nem is ismertek, hiszen már a fogságban születtek. Látták, hogy minden el van pusztítva, mindent leromboltak, és tudták, hogy hatalmas nagy munkára, erőfeszítésre van szükség, hogy a romokból újból felépítsék Jeruzsálemet, a város falait, majd a templomot, s azokat a hajlékokat, amelyek otthonul szolgálhatnak nekik. Az újjáépítés munkája még távolról sem ért véget. Erről az időszakról számol be Ezsdrás is és Nehémiás is. A felolvasott 8. fejezet éppen egy olyan napnak az eseményeit örökíti meg, amely a megálló, a megpihenő, a nyugvópontra érkező közösségnek az istentisztelete. Még nem fejezték be a munkát, még nagyon sok van hátra, de Isten elrendeli a pihenésnek a napját. Most meg kell állni. Istentiszteletet kell tartani. Nem azt mondja, hogy maradjatok nyugodtan otthon, aludjatok hosszan és pihenjetek, semmittevéssel töltsétek az időt, hanem elrendeli, hogy már korán, hajnalhasadtakor összegyűljenek egy nagy téren és figyeljenek az ő szavára. Nem akárhogyan ünneplik meg ezt a napot! Örömünnep ez, és mindaz, amiről Nehémiás beszámol, mutatja, hogy lehet így is örvendezni. Lehet alkalma az örömünnepnek akkor is, amikor elfáradt egy közösség, amikor elfáradt az ember, amikor gondjai vannak, amikor még szorongva gondol mindarra, amit meg kell tennie, amikor még fél a jövőtől, amikor még valós problémákkal néz szembe a mindennapi élete során. A szabadulás megtapasztalása valóban örvendetes tény. Istennek az utolsó kísérlete, hogy az ő népe hozzáforduljon, hogy lelkileg felépüljön, megújuljon és feltöltődjön az ő szavával. Az Úrnak szentelt napon emlékeznek az Isten jóságára, szabadító tettére. </w:t>
      </w:r>
    </w:p>
    <w:p>
      <w:pPr>
        <w:pStyle w:val="Normal"/>
        <w:spacing w:lineRule="auto" w:line="360" w:before="0" w:after="60"/>
        <w:ind w:left="720" w:right="44" w:firstLine="720"/>
        <w:rPr/>
      </w:pPr>
      <w:r>
        <w:rPr>
          <w:lang w:val="hu-HU"/>
        </w:rPr>
        <w:t>Ilyen az Úrnak szentelt nap, minden egyes vasárnap. Vagy ilyen kell, hogy legyen az Úrnapja, amit éppen jelenlétével, igéjével szentel meg, és jelenléte, igéjének a hangzása, a meghallása lehet a mi örömünknek a forrása is. A választott nép életében is többször előfordult, hogy amikor az Isten jelenlétét így megérezték, amikor Istenhez közel érezték magukat, akkor fellángolások voltak, akkor nagyon szép indulások voltak, de aztán megérkeztek valahova, vagy a mélységbe, vagy egy-egy ilyen nyugvóponthoz, és onnan kellett aztán folytatatni.</w:t>
      </w:r>
    </w:p>
    <w:p>
      <w:pPr>
        <w:pStyle w:val="Normal"/>
        <w:spacing w:lineRule="auto" w:line="360" w:before="0" w:after="60"/>
        <w:ind w:left="720" w:right="44" w:firstLine="720"/>
        <w:rPr>
          <w:lang w:val="hu-HU"/>
        </w:rPr>
      </w:pPr>
      <w:r>
        <w:rPr>
          <w:lang w:val="hu-HU"/>
        </w:rPr>
        <w:t>Az akkori ünnepnek a jellemzője, amelyről a bibliai tudósítás szól: az öröm. És ma különösképpen erről szeretnék beszélni. Mit is jelent az öröm, milyennek kell lennie a mi örömünknek, a hívő ember örömét mi jellemzi, mi tartja fenn, mi fokozza, mi táplálja?</w:t>
      </w:r>
    </w:p>
    <w:p>
      <w:pPr>
        <w:pStyle w:val="Normal"/>
        <w:spacing w:lineRule="auto" w:line="360" w:before="0" w:after="60"/>
        <w:ind w:left="720" w:right="44" w:firstLine="720"/>
        <w:rPr>
          <w:lang w:val="hu-HU"/>
        </w:rPr>
      </w:pPr>
      <w:r>
        <w:rPr>
          <w:lang w:val="hu-HU"/>
        </w:rPr>
        <w:t xml:space="preserve"> </w:t>
      </w:r>
      <w:r>
        <w:rPr>
          <w:lang w:val="hu-HU"/>
        </w:rPr>
        <w:t xml:space="preserve">Aktuális ez a kérdés akkor, amikor, - mint mondtam,- a nagyböjti időszaknak a kellős közepén vagyunk. De tartok tőle, hogy ha elmúlik a nagyböjti időszak, akkor sem leszünk mi mások, ugyanolyan reformátusok maradunk, akiken nem igazán látszik az örvendezés. Sokan úgy gondolják, hogy az egyház és az öröm, az istentisztelet és az öröm nem egyeztethető össze. Nekem személy szerint is kérdésem, hogy vajon miért van ez így? De már többen említették ebben a közösségben is, hogy a mi úrvacsorázó közösségünk sem örvendező közösség. Amikor gyermeket keresztelünk sem tudunk igazán örvendeni. Egy-egy hálaadó istentiszteleten pont olyanok vagyunk, mint amikor temetési istentiszteleten veszünk részt. </w:t>
      </w:r>
    </w:p>
    <w:p>
      <w:pPr>
        <w:pStyle w:val="Normal"/>
        <w:spacing w:lineRule="auto" w:line="360" w:before="0" w:after="60"/>
        <w:ind w:left="720" w:right="44" w:firstLine="720"/>
        <w:rPr>
          <w:lang w:val="hu-HU"/>
        </w:rPr>
      </w:pPr>
      <w:r>
        <w:rPr>
          <w:lang w:val="hu-HU"/>
        </w:rPr>
        <w:t>Néhány évvel ezelőtt július kellős közepén néhány napig Németországban voltam egy konferencián, s mindenki készült, hogy abban az időszakban meleg lesz és napsütés lesz, és egy héten keresztül esett az eső, és olyan hideg volt, hogy nem volt elegendő az a ruha, amit elvittünk magunkkal. Fáztunk, morcosak voltunk, lehangoltak voltunk, és ezeket az érzéseket, ezt a hangulatot nem is titkoltuk. Ott voltak velünk együtt, - hiszen több mint százan találkoztunk akkor – Afrikából, Ghánából református testvéreink, akik az előadások közötti minden egyes szüneten kirohantak az udvarra a fák közé, és csodálatos hangulatban, kezüket felemelve magasztalták az Úr Istent az anyanyelvükön azért az esőért, amiben részük volt. Mi nem értettük, hogy ők, akik a meleghez vannak szokva, hogyan viselik el ezt a hideget. Őket viszont csak az érdekelte, hogy teljesen átázzanak, hogy érezzék testüknek minden négyzetcentiméternyi felületével azt az esőt, ami az Isten áldása. És akkor megkérdezte tőlem az egyik afrikai lelkipásztor, hogy miért vagytok ti ilyenek? Eljöttünk ide, mert találkozni akartunk veletek örömben, és közöttetek elmegy a kedvünk a keresztyénségtől. Már kezdünk gondolkozni azon, hogy néhány évtized múlva, amikor már nekünk is lesz egy kis régiségünk a keresztyénségben, a hívő életben, a Krisztus-követésben, hozzátok fogunk hasonlítani? Mert akkor nem keressük veletek a kapcsolatot. Miért vagytok ilyen szomorúak? Miért nem látszik az esőben és napsütésben, hogy van valami tartós örömötök?</w:t>
      </w:r>
    </w:p>
    <w:p>
      <w:pPr>
        <w:pStyle w:val="Normal"/>
        <w:spacing w:lineRule="auto" w:line="360" w:before="0" w:after="60"/>
        <w:ind w:left="720" w:right="44" w:firstLine="720"/>
        <w:rPr>
          <w:lang w:val="hu-HU"/>
        </w:rPr>
      </w:pPr>
      <w:r>
        <w:rPr>
          <w:lang w:val="hu-HU"/>
        </w:rPr>
        <w:t>A záró istentiszteleten együtt szolgáltunk európai, afrikai és amerikai lelkipásztorok, és elképzelhetik testvéreim, fekete öltönyben, palástosan megjelentünk ott egy magaslaton, - olyan volt, mintha egy színházban a színpad lett volna, de ez egy templom volt -, és akkor mindenki mondta a neki kiosztott részt, olvasta a Bibliát, vagy elmondott egy imádságot, elmondta az áldást is, és közben teljesen kővé meredt ábrázattal, komoran tette ezt, mert ez egy ünnepélyes cselekedet. Mert csak így illik palástosan megszólalni és viselkedni. És erre kijött az afrikai püspök egy nagyon tarka, díszes öltözetben, és azt mondta, hogy most testvéreim, így, ahogy vagytok, fekete öltönyben, palástosan fogjátok meg a kezemet, és énekeljetek és táncoljatok velem. És elkezdett ott valóban a maga vérmérséklete és a maga hagyományai szerint úgy szolgálni az Úr Istennek, hogy mindenki látta: ő valóban örvend, hogy Krisztus megváltottja, hogy Istennek a gyermeke, és hogy őt magasztalhatja. Hol vannak az örvendező reformátusok Európában?</w:t>
      </w:r>
    </w:p>
    <w:p>
      <w:pPr>
        <w:pStyle w:val="Normal"/>
        <w:spacing w:lineRule="auto" w:line="360" w:before="0" w:after="60"/>
        <w:ind w:left="720" w:right="44" w:firstLine="720"/>
        <w:rPr>
          <w:lang w:val="hu-HU"/>
        </w:rPr>
      </w:pPr>
      <w:r>
        <w:rPr>
          <w:lang w:val="hu-HU"/>
        </w:rPr>
        <w:t xml:space="preserve"> </w:t>
      </w:r>
      <w:r>
        <w:rPr>
          <w:lang w:val="hu-HU"/>
        </w:rPr>
        <w:t xml:space="preserve">Olyan a mi istentiszteletünk, a mi egyházi életünk és szolgálatunk, mint az egészséges élelem. Egyáltalán nem ízletes, de tudjuk, hogy hasznos, és ezért undorodva bár, de megesszük. Nem tetszetős, nem vidámít fel, nem örvendeztet, de tudjuk, hogy jól fog, ezért itt vagyunk, és ezen nem is akarunk, nem is tudunk változtatni. Ebből az igéből viszont kiderül – s ez egy ószövetségi ige –, hogy lehet örvendezni, sőt kell örvendezni. </w:t>
      </w:r>
    </w:p>
    <w:p>
      <w:pPr>
        <w:pStyle w:val="Normal"/>
        <w:spacing w:lineRule="auto" w:line="360" w:before="0" w:after="60"/>
        <w:ind w:left="720" w:right="44" w:firstLine="720"/>
        <w:rPr>
          <w:lang w:val="hu-HU"/>
        </w:rPr>
      </w:pPr>
      <w:r>
        <w:rPr>
          <w:lang w:val="hu-HU"/>
        </w:rPr>
        <w:t xml:space="preserve">2. Ez az egyetlen mondat, amit felolvastam, éppen erre buzdít bennünket: ne bánkódjatok, mert az Úr előtt való öröm erőt ad nektek. Öröm és erő. Ez a kettő együtt az Úr előtt, az Úr jelenlétében, attól, hogy az Úr Isten színe előtt vagyunk. Mindig, de különösképpen itt a templomban, az istentisztelet órájában érezhetjük meg ezt a csodát. Előrebocsátom azt, testvéreim, hogy én tudom nagyon jól, hogy különböző vérmérsékletű emberek vagyunk, különböző a természetünk, van aki eleve olyan víg kedélyű és van aki melankolikus, kicsit szomorkás folyamatosan, de amiről szó van, ez az öröm egészen más, ez független attól, hogy milyenek vagyunk, hogy az Úr Isten milyen természettel ajándékozott meg minket. Mert a felolvasott történetből az kiderül, hogy az </w:t>
      </w:r>
      <w:r>
        <w:rPr>
          <w:b/>
          <w:lang w:val="hu-HU"/>
        </w:rPr>
        <w:t>igazi örömünknek a forrása Isten és az ő igéje</w:t>
      </w:r>
      <w:r>
        <w:rPr>
          <w:lang w:val="hu-HU"/>
        </w:rPr>
        <w:t xml:space="preserve">. </w:t>
      </w:r>
    </w:p>
    <w:p>
      <w:pPr>
        <w:pStyle w:val="Normal"/>
        <w:spacing w:lineRule="auto" w:line="360" w:before="0" w:after="60"/>
        <w:ind w:left="720" w:right="44" w:firstLine="720"/>
        <w:rPr>
          <w:lang w:val="hu-HU"/>
        </w:rPr>
      </w:pPr>
      <w:r>
        <w:rPr>
          <w:i/>
          <w:u w:val="single"/>
          <w:lang w:val="hu-HU"/>
        </w:rPr>
        <w:t>a. Az Úr előtt való öröm független tehát a körülményektől</w:t>
      </w:r>
      <w:r>
        <w:rPr>
          <w:lang w:val="hu-HU"/>
        </w:rPr>
        <w:t xml:space="preserve">, és ezt kell elsősorban megérteni. Éppen akkor volt idejük és volt kedvük ilyen örömünnepet ülni ezeknek a zsidóknak, amikor még nagyon sok volt a munka, amikor testileg is elfáradtak, amikor lelkileg is kimerültek, hiszen nemcsak a mindennapi munkával, vagy élettel járó kérdések foglalkoztatták őket, hanem mindegyre ott voltak az ellenségek, azok, akik bosszantották, akik gúnyolták őket, akik akadályozták az építésben. Ennek ellenére, a körülményektől függetlenül megálltak, és érezték, most ez az a pillanat, amikor az Úr előtt kell lenni, és nem is akárhogy, hanem úgy, hogy a bánkódást, a szomorúságot, a sírást félretesszük, és örvendezünk, együtt örvendezünk. </w:t>
      </w:r>
    </w:p>
    <w:p>
      <w:pPr>
        <w:pStyle w:val="Normal"/>
        <w:spacing w:lineRule="auto" w:line="360" w:before="0" w:after="60"/>
        <w:ind w:left="720" w:right="44" w:firstLine="720"/>
        <w:rPr>
          <w:lang w:val="hu-HU"/>
        </w:rPr>
      </w:pPr>
      <w:r>
        <w:rPr>
          <w:lang w:val="hu-HU"/>
        </w:rPr>
        <w:t>Világi örömeink vannak. Örvend az, akinek lottónyereménye van, örvend az, akinek megmaradt az állása, vagy akinek még a fizetését is megemelték. Örvendünk, ha találkozunk szeretteinkkel, és sorolhatjuk még, hogy mennyi minden az, ami örömünket valamilyen formában táplálja. De az Úr előtti öröm más. Akkor is öröm, amikor nem találkozom azzal, akivel szeretnék. Akkor is öröm, amikor elveszítem az állásomat, és akkor is öröm, amikor tudomásul veszem az elkeserítő, elszomorító diagnózist.</w:t>
      </w:r>
    </w:p>
    <w:p>
      <w:pPr>
        <w:pStyle w:val="Normal"/>
        <w:spacing w:lineRule="auto" w:line="360" w:before="0" w:after="60"/>
        <w:ind w:left="720" w:right="44" w:firstLine="720"/>
        <w:rPr>
          <w:lang w:val="hu-HU"/>
        </w:rPr>
      </w:pPr>
      <w:r>
        <w:rPr>
          <w:lang w:val="hu-HU"/>
        </w:rPr>
        <w:t>Dávidra emlékezzünk! Az ő életében is voltak ezek az ingadozások, érzelmi hullámok és mélységek, de ő maga egyetlenegy zsoltárban is olyan szépen ki tudja fejezni, hogy mit jelent az Istent kereső embernek a nyomorúsága, a bánata, a szomorúsága, és ugyanakkor hogyan oldódik fel ez abban a hálaadásban, abban a tapasztalásban, amelyre buzdítja mindazokat, akik vele együtt néha mélységben vannak, de az Istenre tekintve megvigasztaltatnak. „Én hűségedben bízom, szívből ujjongok, hogy megsegítesz. Éneklek az Úrnak, mert jót tett velem”. S előtte kérdezi többször is: meddig tart ez Uram? Végképp megfeledkeztél rólam?</w:t>
      </w:r>
    </w:p>
    <w:p>
      <w:pPr>
        <w:pStyle w:val="Normal"/>
        <w:spacing w:lineRule="auto" w:line="360" w:before="0" w:after="60"/>
        <w:ind w:left="720" w:right="44" w:firstLine="720"/>
        <w:rPr>
          <w:lang w:val="hu-HU"/>
        </w:rPr>
      </w:pPr>
      <w:r>
        <w:rPr>
          <w:lang w:val="hu-HU"/>
        </w:rPr>
        <w:t xml:space="preserve">Vagy gondoljunk Pál apostolra. Nem véletlen, hogy idézzük folyamatosan a filippibeliekhez írt levelet, amely az öröm levele, és amelyet Pál apostol a fogságban írt. A körülmények ellenére tele volt az élete, a szíve az örömmel, és örvendezés buzdította mindazokat, akik túl gyakran elkeseredtek és csüggedtek. </w:t>
      </w:r>
    </w:p>
    <w:p>
      <w:pPr>
        <w:pStyle w:val="Normal"/>
        <w:spacing w:lineRule="auto" w:line="360" w:before="0" w:after="60"/>
        <w:ind w:left="720" w:right="44" w:firstLine="720"/>
        <w:rPr>
          <w:lang w:val="hu-HU"/>
        </w:rPr>
      </w:pPr>
      <w:r>
        <w:rPr>
          <w:i/>
          <w:u w:val="single"/>
          <w:lang w:val="hu-HU"/>
        </w:rPr>
        <w:t>b. Az igazi öröm a bűn miatti megrendülés és bűnbánat következménye</w:t>
      </w:r>
      <w:r>
        <w:rPr>
          <w:lang w:val="hu-HU"/>
        </w:rPr>
        <w:t xml:space="preserve">. Mert ebben az ószövetségi történetben is ez történik. Hallják az igét, aztán a kilencedik versből ezt olvassuk: „ne gyászoljatok, ne sírjatok!” – ugyanis az egész nép sírt. Az egész nép sírt, amikor hallgatta a törvény szavait. A bűnbánatnak a könnyei voltak ezek. Olyan őszinte szomorúság, amely a bűnére ráébredő embernek a szomorúsága. A törvénnyel, az Isten akaratával, parancsával, szavával szembesülő embernek a döbbenete; azé, aki hallja a szót és önmagára ismer. És éppen neki hangzik a biztatás: most vége a sírásnak, ezután jöhet az öröm. Pál a Korinthusiakhoz írt levélben írja, hogy szomorkodó és mégis örvendező. Ez a kettő együtt: szomorkodó az igazi hívő ember azért, mert elszalasztja az alkalmat, hogy közel legyen az ő Urához. Szomorkodó, amikor nem veszi észre, hogy mégis mellette van az ő Istene. Aztán mégis örvendező, mert megérzi, hogy az Isten kegyelme ott van az ő életében, és naponta ebből él. </w:t>
      </w:r>
    </w:p>
    <w:p>
      <w:pPr>
        <w:pStyle w:val="Normal"/>
        <w:spacing w:lineRule="auto" w:line="360" w:before="0" w:after="60"/>
        <w:ind w:left="720" w:right="44" w:firstLine="720"/>
        <w:rPr>
          <w:lang w:val="hu-HU"/>
        </w:rPr>
      </w:pPr>
      <w:r>
        <w:rPr>
          <w:lang w:val="hu-HU"/>
        </w:rPr>
        <w:t xml:space="preserve">A szélsőségektől viszont óvakodni kell. Mert vannak olyanok is, akik egész életükben egy önmarcangoló, szomorú, bánatos életet élnek, mert folyamatosan a bűneikre gondolnak, és folyamatosan vádolja őket a lelkiismeret. Aztán vannak olyanok is - és ez a másik véglet -, akik Isten kegyelmére hivatkozva folyamatosan bűnökben maradnak. </w:t>
      </w:r>
    </w:p>
    <w:p>
      <w:pPr>
        <w:pStyle w:val="Normal"/>
        <w:spacing w:lineRule="auto" w:line="360" w:before="0" w:after="60"/>
        <w:ind w:left="720" w:right="44" w:firstLine="720"/>
        <w:rPr>
          <w:lang w:val="hu-HU"/>
        </w:rPr>
      </w:pPr>
      <w:r>
        <w:rPr>
          <w:i/>
          <w:u w:val="single"/>
          <w:lang w:val="hu-HU"/>
        </w:rPr>
        <w:t>c. Az Úr előtti öröm az ige megértéséből fakad.</w:t>
      </w:r>
      <w:r>
        <w:rPr>
          <w:lang w:val="hu-HU"/>
        </w:rPr>
        <w:t xml:space="preserve"> A Vízi kapu előtt levő téren összegyűjtötte Ezsdrás a többi szolgatársával az egész népet, férfiakat és asszonyokat. És róluk azt olvastam, hogy hajnalhasadtától, virradattól délig álltak ott, és hallgatták az Isten szavát, a Mózes törvényét. Hajnaltól délig! Legalább hat órán keresztül! Mi mennyit bírunk, testvéreim? A múlt vasárnap mondtam, hogy hogyan igyekeztek egyesek megragadni az embereket tizenöt perces prédikációt, negyvenöt perces istentiszteletet ígérve. Hat órát álltak ott és figyeltek az igére. Mi kicsit elpuhultunk. És nem csak az időt osztjuk be, és nézzük állandóan az óránkat, hanem emberfüggővé, személyfüggővé is vált a mi istentiszteleten való jelenlétünk. Sok helyen úgy van, biztosan itt is: ha „ő” lesz, akkor megyek templomba – ha nem „ő” prédikál, akkor nem megyek templomba. Igaz, hogy Isten megtehette volna, hogy minket kihagy ebből az egész egyházépítő és lelkeket gyarapító, tápláló szolgálatból. Szólhatna ő közvetlenül is, bizonyságot tehetne az ő Szentlelkével is mindarról, ami valóban fontos. De Ő így akarta és ez ellen mi nem tehetünk; így akarta, hogy emberek, az ő gyermekei legyenek, akik az igét felolvassák, akik tovább adják, és a kapott talentumok szerint még segítik is a gyülekezet tagjait abban, hogy megértsék az elhangzó szót. Nem mindenki végzi egyformán ezt a szolgálatot, nem mindenki tökéletes igehirdető, mert senki sem tökéletes ember. Gondoljunk csak Pál apostolra. Vele is megtörtént az, testvéreim, hogy kicsit hosszúra nyújtotta, és lehet, hogy az idősebbek figyelték a szavait, de volt ott egy fiatalember, aki a prédikáció kellős közepén elaludt, és kiesett az ablakon. Még Pál tanítása alatt is el lehetett aludni. </w:t>
      </w:r>
    </w:p>
    <w:p>
      <w:pPr>
        <w:pStyle w:val="Normal"/>
        <w:spacing w:lineRule="auto" w:line="360" w:before="0" w:after="60"/>
        <w:ind w:left="720" w:right="44" w:firstLine="720"/>
        <w:rPr>
          <w:lang w:val="hu-HU"/>
        </w:rPr>
      </w:pPr>
      <w:r>
        <w:rPr>
          <w:lang w:val="hu-HU"/>
        </w:rPr>
        <w:t>Tőlünk is függ, természetesen, hogy mennyire az Isten szava hangzik egy-egy istentiszteleten, mennyire az ő törvénye az, ami eljut a hívekig. Emberi tényezők vannak, amelyeket sokszor figyelmen kívül hagyunk. Elvárjuk, hogy az a huszonöt perc tökéletes legyen minden szempontból. Érthető testvéreim, hogy valaki haza megy, és azt mondja: „képzeld el, már az első mondatokban olyat vétett, amit nem lenne szabad”. És igaza van. Mert én magam egy héttel ezelőtt azt mondtam – és megdöbbenve, ugyanakkor szégyenkezve hallgattam vissza azt, amit mondtam – hogy ”megragadnak sok embereket”. Észrevették testvéreim? Mert ha észrevették ezt, akkor azt jelenti, hogy ott, az igehirdetés elején figyeltek. És jól tették, hogy észrevették. Mert függ minden egyes mondatnak a szerkezete, minden egyes kimondott szónak a hangsúlya attól, ahogyan aludtam, attól, amilyen gondjaim vagy örömeim vannak, attól, ami zaklat, vagy éppenséggel megnyugtat; mert én gondolom, hogy Ezsdrás esetében meg a többiek esetében is az volt, hogy többen voltak, sokfélék voltak, mégis olvasták azt a törvényt. És azért kíváncsi lennék, hogy ki tudná végighallgatni a Mózes törvényeit most együltében, még csak nem is állva. Akkor is Isten szólt Ezsdráson és a többieken keresztül, és erre figyelmeztette a tömeget, a törvényt hallgató sokaságot az a szószékféle, amelyet ott az Ószövetség idején felépítettek –, hogy Ezsdrás magasabban álljon, mint a többiek – nem azért, mert most az a fontos, amit ő mond, hanem az a fontos, akinek a nevében szól. Ő a fontos, Isten, akire fel kell tekinteni, akinek a szavát felállva hallgatjuk, akinek a szavára olykor térdre borulunk, és akinek az üzenetére – mint egykor a választott nép tagjai – mi magunk is így mondjuk: Ámen, ámen!</w:t>
      </w:r>
    </w:p>
    <w:p>
      <w:pPr>
        <w:pStyle w:val="Normal"/>
        <w:spacing w:lineRule="auto" w:line="360" w:before="0" w:after="60"/>
        <w:ind w:left="720" w:right="44" w:firstLine="720"/>
        <w:rPr>
          <w:lang w:val="hu-HU"/>
        </w:rPr>
      </w:pPr>
      <w:r>
        <w:rPr>
          <w:lang w:val="hu-HU"/>
        </w:rPr>
        <w:t xml:space="preserve">Hogyan hallgatjuk mi ma Isten igéjét? Valaki azt mondta, hogy jönne templomba, de mindig megriad. Mert akaratlanul is olyat hall, ami az ő saját bűnére emlékezteti. És attól kezdve már nem tud figyelni. Mert éppen a bűnünkre való emlékeztetés után szól Isten és mondja, ami öröm, hogy ő bűneink ellenére is mellettünk van. Ő azt akarja, hogy hozzá kapcsoljuk életünket. Ő a bűnbocsánat drága ajándékában akar részesíteni, és így akar a bűn miatti bánkódás állapotából a kegyelem megtapasztalásának az öröméhez elvezetni. </w:t>
      </w:r>
    </w:p>
    <w:p>
      <w:pPr>
        <w:pStyle w:val="Normal"/>
        <w:spacing w:lineRule="auto" w:line="360" w:before="0" w:after="60"/>
        <w:ind w:left="720" w:right="44" w:firstLine="720"/>
        <w:rPr>
          <w:lang w:val="hu-HU"/>
        </w:rPr>
      </w:pPr>
      <w:r>
        <w:rPr>
          <w:lang w:val="hu-HU"/>
        </w:rPr>
        <w:t xml:space="preserve">Különösen a próbák között kell Istennek az igéjét hallgatni, akkor, amikor a Sátán éppen azt üzeni, hogy Isten elfeledkezett rólad. Dávid is ezt mondta: „meddig feledkezel meg rólam? Meddig fordítod el orcádat tőlem?” És ennek ellenére az ige arról szól, hogy Isten nem feledkezik meg. Bátorít és örömöt ad. </w:t>
      </w:r>
    </w:p>
    <w:p>
      <w:pPr>
        <w:pStyle w:val="Normal"/>
        <w:spacing w:lineRule="auto" w:line="360" w:before="0" w:after="60"/>
        <w:ind w:left="720" w:right="44" w:firstLine="720"/>
        <w:rPr>
          <w:lang w:val="hu-HU"/>
        </w:rPr>
      </w:pPr>
      <w:r>
        <w:rPr>
          <w:i/>
          <w:u w:val="single"/>
          <w:lang w:val="hu-HU"/>
        </w:rPr>
        <w:t>d. Az Úr előtti öröm az Úrban való öröm.</w:t>
      </w:r>
      <w:r>
        <w:rPr>
          <w:lang w:val="hu-HU"/>
        </w:rPr>
        <w:t xml:space="preserve"> Vannak, akik Istenen kívül keresik az örömöt. Öröm, hogyha egészségesek vagyunk, öröm a szépség a mi világunkban, öröm minden egyes emberi kapcsolatunk, öröm az, amit a magunkénak mondhatunk. Istenen kívül. Istenen kívül van mindez? Mi éppen ettől kell, hogy mások legyünk, hogy rájövünk: mindez – az egészség, a szépség, a család, a kapcsolatok, a vagyon, mindaz, ami öröm lehet a világban – százszoros örömmé válik akkor, amikor Istenben látjuk meg ennek forrását. Mindezek Istentől vannak. És hogyha őt még jobban megismerjük, akkor válik teljessé a mi örömünk. Mert örülhetünk akkor annak, hogy Isten tökéletes és szent és örülhetünk annak, hogy ő mindenható, és van ereje, és csodákat tesz ma is. Irgalmas és kegyelmes. És örülni tudunk annak, hogy Istennek a hatalmas tettei láthatók voltak a történelemben és látható ma is, és mi is ebben a történelemben, ebben a világban vagyunk, éppen ezért az Isten csodálatos tettei, cselekedetei saját életünkben is tetten érhetőek, felismerhetőek. </w:t>
      </w:r>
    </w:p>
    <w:p>
      <w:pPr>
        <w:pStyle w:val="Normal"/>
        <w:spacing w:lineRule="auto" w:line="360" w:before="0" w:after="60"/>
        <w:ind w:left="720" w:right="44" w:firstLine="720"/>
        <w:rPr>
          <w:lang w:val="hu-HU"/>
        </w:rPr>
      </w:pPr>
      <w:r>
        <w:rPr>
          <w:lang w:val="hu-HU"/>
        </w:rPr>
        <w:t xml:space="preserve">3. </w:t>
      </w:r>
      <w:r>
        <w:rPr>
          <w:b/>
          <w:lang w:val="hu-HU"/>
        </w:rPr>
        <w:t>Az Úr előtt való öröm</w:t>
      </w:r>
      <w:r>
        <w:rPr>
          <w:lang w:val="hu-HU"/>
        </w:rPr>
        <w:t xml:space="preserve"> éppen az Úr jelenlétéből és az ő igéjéből fakadó öröm. És erről azt mondja még az alapigénk, hogy </w:t>
      </w:r>
      <w:r>
        <w:rPr>
          <w:b/>
          <w:lang w:val="hu-HU"/>
        </w:rPr>
        <w:t>erőt ad</w:t>
      </w:r>
      <w:r>
        <w:rPr>
          <w:lang w:val="hu-HU"/>
        </w:rPr>
        <w:t xml:space="preserve">. Öröm és erő. Erő a törvény kárhoztató szavával szemben. Öröm és erő annak, aki tudomásul veszi, hogy ítélet alatt van éppen azért, mert nem tudja betölteni az Isten parancsolatait, törvényeit. A törvény azt mondja, gyarlók és nyomorultak vagyunk, de a Krisztuson kívüli vádlottak és elítéltek öröm és erő nélkül nyomorognak. Viszont olvassuk az igéből: Krisztusban nincs semmiféle kárhoztató ítélet. Erő tehát, hogy szembenézzünk a törvénnyel, szembe nézzünk Istennek a bűn elleni haragjával, és meglássuk ezen felül az Isten kegyelmét. </w:t>
      </w:r>
    </w:p>
    <w:p>
      <w:pPr>
        <w:pStyle w:val="Normal"/>
        <w:spacing w:lineRule="auto" w:line="360" w:before="0" w:after="60"/>
        <w:ind w:left="720" w:right="44" w:firstLine="720"/>
        <w:rPr>
          <w:lang w:val="hu-HU"/>
        </w:rPr>
      </w:pPr>
      <w:r>
        <w:rPr>
          <w:lang w:val="hu-HU"/>
        </w:rPr>
        <w:t xml:space="preserve">És erő az ellenség ellen. Legnagyobb ellenségünkkel, a Sátánnal szemben is így, örvendező és örömünkben megerősödő módon harcolhatunk. Az Isten előtti öröm éppen azért öröm és erő, mert biztosak lehetünk, hogy győzünk Jézussal. </w:t>
      </w:r>
    </w:p>
    <w:p>
      <w:pPr>
        <w:pStyle w:val="Normal"/>
        <w:spacing w:lineRule="auto" w:line="360" w:before="0" w:after="60"/>
        <w:ind w:left="720" w:right="44" w:firstLine="720"/>
        <w:rPr>
          <w:lang w:val="hu-HU"/>
        </w:rPr>
      </w:pPr>
      <w:r>
        <w:rPr>
          <w:lang w:val="hu-HU"/>
        </w:rPr>
        <w:t xml:space="preserve">És erős reménység az Úr előtti öröm, hogy az Isten ígéretei beteljesülnek. Amit Ő megígért, azt nemcsak úgy, általában ígérte meg, hanem nekem is megígérte, és Ő valóban azt akarja, hogy az Ő ajándékaiban részesüljek. </w:t>
      </w:r>
    </w:p>
    <w:p>
      <w:pPr>
        <w:pStyle w:val="Normal"/>
        <w:spacing w:lineRule="auto" w:line="360" w:before="0" w:after="60"/>
        <w:ind w:left="720" w:right="44" w:firstLine="720"/>
        <w:rPr>
          <w:lang w:val="hu-HU"/>
        </w:rPr>
      </w:pPr>
      <w:r>
        <w:rPr>
          <w:lang w:val="hu-HU"/>
        </w:rPr>
        <w:t xml:space="preserve">4. </w:t>
      </w:r>
      <w:r>
        <w:rPr>
          <w:b/>
          <w:lang w:val="hu-HU"/>
        </w:rPr>
        <w:t>Az Úr előtt való öröm személyesen megtapasztalható, de ugyanakkor a közösségben megélhető öröm</w:t>
      </w:r>
      <w:r>
        <w:rPr>
          <w:lang w:val="hu-HU"/>
        </w:rPr>
        <w:t>. Nem bírok magammal, hogyha megérzem az Isten szeretetét. Múlt héten mondta egy fiatalember, hogy azért maradt el a gyülekezettől bizonyos ideig, mert egyszerűen képtelen volt kiárasztani önmagából azt a nagy örömöt, amelyet akkor érzett, amikor Istenhez közel került. Megváltozott az élete s azt mondta: „szerettem volna mindenkinek elmondani, nemcsak a gyülekezetben, hanem családban és az ismerősök között, a munkatársaimnak, és úgy néztek rám, mint egy bolondra”. Testvéreim, lehet, hogy kívül, a gyülekezeten kívül nehezen megosztható ez a személyes tapasztalat, ez a személyes öröm, de itt, a gyülekezetben ezt megtehetjük. És tegyük meg, hogyha valóban van, hogyha ezt érezzük. Vegyünk erőt magunkon, ha kell, akkor erőszakkal kényszerítsük magunkat arra, hogy a szívünkben lévő öröm kifele is megmutatkozzon az énekünkben, lelkesedésünkben, az egymáshoz, az Istenhez való ragaszkodásunkban.</w:t>
      </w:r>
    </w:p>
    <w:p>
      <w:pPr>
        <w:pStyle w:val="Normal"/>
        <w:spacing w:lineRule="auto" w:line="360" w:before="0" w:after="60"/>
        <w:ind w:left="720" w:right="44" w:firstLine="720"/>
        <w:rPr>
          <w:lang w:val="hu-HU"/>
        </w:rPr>
      </w:pPr>
      <w:r>
        <w:rPr>
          <w:lang w:val="hu-HU"/>
        </w:rPr>
        <w:t>Tudom, hogy nincs mindenkinek mindig kedve az örömre, a nevetgélésre, a vidámságra, és ez érthető. De vannak idők, amikor nem szabad bánkódni, amikor „ne bánkódjatok, mert az Úr előtt való öröm erőt ad nektek”. Legyen ilyen testvéreim minden egyes istentiszteletünk, legyen ilyen minden egyes nap, amely éppen az Úr jelenléte által megszentelt nap az életünkben! A zsoltárokból azt olvassuk: „mind örülnek majd, akik hozzád menekülnek, örökké ujjonganak, mert oltalmazod őket, örvendeznek általad, akik szeretik nevedet, mert te Uram megáldod az igazat, körülveszed kegyelmeddel, mint pajzzsal”.</w:t>
      </w:r>
    </w:p>
    <w:p>
      <w:pPr>
        <w:pStyle w:val="Normal"/>
        <w:spacing w:lineRule="auto" w:line="360" w:before="0" w:after="60"/>
        <w:ind w:left="720" w:right="44" w:firstLine="720"/>
        <w:rPr>
          <w:lang w:val="hu-HU"/>
        </w:rPr>
      </w:pPr>
      <w:r>
        <w:rPr>
          <w:lang w:val="hu-HU"/>
        </w:rPr>
        <w:t xml:space="preserve"> </w:t>
      </w:r>
      <w:r>
        <w:rPr>
          <w:lang w:val="hu-HU"/>
        </w:rPr>
        <w:t>Így vegyen körül minket is a mi oltalmazó Istenünk, és így táplálja szüntelenül a mi örömünket! Ámen.</w:t>
      </w:r>
    </w:p>
    <w:p>
      <w:pPr>
        <w:pStyle w:val="Normal"/>
        <w:spacing w:lineRule="auto" w:line="360" w:before="0" w:after="60"/>
        <w:ind w:left="720" w:right="44" w:firstLine="720"/>
        <w:rPr>
          <w:lang w:val="hu-HU"/>
        </w:rPr>
      </w:pPr>
      <w:r>
        <w:rPr>
          <w:lang w:val="hu-HU"/>
        </w:rPr>
      </w:r>
    </w:p>
    <w:p>
      <w:pPr>
        <w:pStyle w:val="Normal"/>
        <w:spacing w:lineRule="auto" w:line="360" w:before="0" w:after="60"/>
        <w:ind w:left="720" w:right="45" w:firstLine="720"/>
        <w:rPr>
          <w:lang w:val="hu-HU"/>
        </w:rPr>
      </w:pPr>
      <w:r>
        <w:rPr>
          <w:lang w:val="hu-HU"/>
        </w:rPr>
      </w:r>
    </w:p>
    <w:p>
      <w:pPr>
        <w:pStyle w:val="Normal"/>
        <w:spacing w:lineRule="auto" w:line="360" w:before="0" w:after="60"/>
        <w:ind w:left="720" w:right="44" w:firstLine="720"/>
        <w:rPr>
          <w:lang w:val="hu-HU"/>
        </w:rPr>
      </w:pPr>
      <w:r>
        <w:rPr>
          <w:lang w:val="hu-HU"/>
        </w:rPr>
      </w:r>
    </w:p>
    <w:p>
      <w:pPr>
        <w:pStyle w:val="Normal"/>
        <w:spacing w:lineRule="auto" w:line="360" w:before="0" w:after="60"/>
        <w:ind w:left="720" w:right="44" w:firstLine="720"/>
        <w:rPr>
          <w:lang w:val="hu-HU"/>
        </w:rPr>
      </w:pPr>
      <w:r>
        <w:rPr>
          <w:lang w:val="hu-HU"/>
        </w:rPr>
      </w:r>
    </w:p>
    <w:p>
      <w:pPr>
        <w:pStyle w:val="Normal"/>
        <w:spacing w:lineRule="auto" w:line="360" w:before="0" w:after="60"/>
        <w:ind w:left="720" w:right="44" w:firstLine="720"/>
        <w:rPr>
          <w:lang w:val="hu-HU"/>
        </w:rPr>
      </w:pPr>
      <w:r>
        <w:rPr>
          <w:lang w:val="hu-HU"/>
        </w:rPr>
      </w:r>
    </w:p>
    <w:p>
      <w:pPr>
        <w:pStyle w:val="Normal"/>
        <w:spacing w:lineRule="auto" w:line="360" w:before="0" w:after="60"/>
        <w:ind w:left="720" w:right="44" w:firstLine="720"/>
        <w:rPr>
          <w:lang w:val="hu-HU"/>
        </w:rPr>
      </w:pPr>
      <w:r>
        <w:rPr>
          <w:lang w:val="hu-HU"/>
        </w:rPr>
      </w:r>
    </w:p>
    <w:p>
      <w:pPr>
        <w:pStyle w:val="Normal"/>
        <w:spacing w:lineRule="auto" w:line="360" w:before="0" w:after="60"/>
        <w:ind w:left="720" w:right="44" w:firstLine="720"/>
        <w:rPr>
          <w:lang w:val="hu-HU"/>
        </w:rPr>
      </w:pPr>
      <w:r>
        <w:rPr>
          <w:lang w:val="hu-HU"/>
        </w:rPr>
        <w:t>Kolozsvár-Belváros, 2</w:t>
      </w:r>
      <w:r>
        <w:rPr/>
        <w:t>00</w:t>
      </w:r>
      <w:r>
        <w:rPr>
          <w:lang w:val="hu-HU"/>
        </w:rPr>
        <w:t>9. március 22.</w:t>
      </w:r>
    </w:p>
    <w:p>
      <w:pPr>
        <w:pStyle w:val="Normal"/>
        <w:tabs>
          <w:tab w:val="clear" w:pos="720"/>
          <w:tab w:val="left" w:pos="1725" w:leader="none"/>
        </w:tabs>
        <w:spacing w:lineRule="auto" w:line="360" w:before="0" w:after="60"/>
        <w:ind w:left="540" w:right="-1080" w:hanging="0"/>
        <w:rPr>
          <w:lang w:val="hu-HU"/>
        </w:rPr>
      </w:pPr>
      <w:r>
        <w:rPr>
          <w:lang w:val="hu-H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06:00Z</dcterms:created>
  <dc:creator>Varga</dc:creator>
  <dc:description/>
  <dc:language>en-US</dc:language>
  <cp:lastModifiedBy>Pentek</cp:lastModifiedBy>
  <dcterms:modified xsi:type="dcterms:W3CDTF">2009-03-24T16:06:00Z</dcterms:modified>
  <cp:revision>2</cp:revision>
  <dc:subject/>
  <dc:title>Neh</dc:title>
</cp:coreProperties>
</file>