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djuk-e, mire vállalkozun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k. 9,57-62. </w:t>
      </w:r>
    </w:p>
    <w:p>
      <w:pPr>
        <w:pStyle w:val="Normal"/>
        <w:spacing w:lineRule="auto" w:line="360"/>
        <w:ind w:firstLine="708"/>
        <w:rPr/>
      </w:pPr>
      <w:r>
        <w:rPr>
          <w:rFonts w:cs="Times New Roman" w:ascii="Times New Roman" w:hAnsi="Times New Roman"/>
          <w:sz w:val="24"/>
          <w:szCs w:val="24"/>
        </w:rPr>
        <w:t>1. Volt valahol egy gyülekezet, amelyik komolyan foglalkozott a kérdéssel, hogy miként lehet megfelelni a mai világnak, hogyan lehet az emberek igényét kielégíteni, és hogyan lehet igazán korszerű egyházként működni. Sok gondolkodás után találtak egy megoldást. Készítettek reklámokat és egy szórólapot is, amire felírták a következő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i istentiszteleteink csak 45 percesek. Az igehirdetés is csak 15 perc. Mi nem az 1 %-ot kérjük, hanem csak felét. A Tízparancsolatból csak nyolcat kell megtartani, és mindenki kedve szerint választja ki azt a nyolcat. Nálunk az ezeréves uralom is csak nyolcszáz esztendő.” És folytatta még a szórólap a sok tetszetős reklámszöveget. Végül megfogalmazta, a mottót, amivel igazán megragadott sok embert. „Megkapod ebben a gyülekezetben mindazt, amit az egyháztól vársz, sőt még kevesebbet is!” Akár nevethetnénk is ezen, viszont sokkal közelebb áll ez a valósághoz, mintsem gondolnánk. Ugyanis az elvárások szintjének a csökkentésével próbálunk mi is híveket vonzani a gyülekezetbe, az egyház közösségébe. Mi is ezt tesszük, nem ennyire megbotránkoztató módon, mint az a bizonyos gyülekezet, de ezt tesszük, amikor nem beszélünk a bűnökről, mert lehet, hogy vannak, akik sértésnek veszik, akik személyes támadásként élik meg. Nem beszélünk az egyházfenntartói járulékról, mert tudjuk, hogy a gyülekezet tagjai nem szeretik, ha a zsebükhöz nyúlunk. Ha mégis megtennénk ezt, akkor elmenekülnek. Nem beszélünk a hitigazságokról, tantételekről, mert a mai világban türelmeseknek kell lennünk, és óvakodnunk kell attól, hogy indoktrináljuk a szabad polgárt, aki minden tekintetben szabad ember akar lenni. Nem beszélünk fegyelemről és fegyelmezésről, mert, akik mégis eljönnek a templomba, akik mégis keresik az egyházban a közösséget, azok szeretetet és elfogadást akarnak érezni, nem pedig dorgálást és rendreutasítást hallani. Nem beszélünk arról, hogy mekkora egy-egy gyülekezet. A lélekszámot megemlítjük, elfelejtjük viszont megmondani, hogy a nagy lélekszám ellenére igen kicsiny a gyülekezet. Nem csak itt, hanem mindenütt a világban a protestáns egyházak keretében készített felmérések szerint a lélekszámnak csak 10%-a a tényleges gyülekezet. És erről a 10%-ról talán igencsak merészen állíthatjuk, hogy ismeri a hitvallást, tudja, hogy miért református, és elkötelezett tagja a közösségnek. Olykor az az érzésünk, hogy a keresztyénség kevesebb elkötelezettséget kíván, mint a kismamaklubhoz vagy a bélyeggyűjtők egyesületéhez való tartozás. Sokkal szigorúbb a szabályzat, sokkal több az elvárás a tagság számára egy más szervezetben, mint az egyházban. Jusson eszünkbe mindaz, amire a mai napon egész magyar nemzetünk emlékezik, hiszen elkötelezettségről, kitartásról, hűségről, céltudatosságról van szó. Mennyiben látható, mérhető ez a keresztyén közösségekben, a református egyházban, összehasonlítva azzal a kitartással, áldozatkészséggel, hűséggel, helytállással, amelyről bizonyságot tettek, akik egy cél érdekében, egy nemes ügy, egy nemes eszme érdekében a végsőkig képesek voltak elmenni 1848-1849-ben!</w:t>
      </w:r>
    </w:p>
    <w:p>
      <w:pPr>
        <w:pStyle w:val="Normal"/>
        <w:tabs>
          <w:tab w:val="clear" w:pos="708"/>
          <w:tab w:val="left" w:pos="1050" w:leader="none"/>
        </w:tabs>
        <w:spacing w:lineRule="auto" w:line="360"/>
        <w:rPr>
          <w:rFonts w:ascii="Times New Roman" w:hAnsi="Times New Roman" w:cs="Times New Roman"/>
          <w:sz w:val="24"/>
          <w:szCs w:val="24"/>
        </w:rPr>
      </w:pPr>
      <w:r>
        <w:rPr>
          <w:rFonts w:cs="Times New Roman" w:ascii="Times New Roman" w:hAnsi="Times New Roman"/>
          <w:sz w:val="24"/>
          <w:szCs w:val="24"/>
        </w:rPr>
        <w:tab/>
        <w:t>Az igében Jézus a követésével kapcsolatos néhány megjegyzését hallottuk. Keresztyénnek lenni - hiszen ez nem más, mint Jézus Krisztus követése -, nem akármilyen vállalkozás, és ez kiderül ebből a történetből, amelyet a Lukács evangéliumából olvastam. Csak két verssel később, a 10. rész 2. verséből olvasható, amit Jézus mond: „az aratnivaló sok de a munkás kevés, kérjétek tehát az aratás urát, hogy küldjön munkásokat az aratásába”. Jézus megállapítja, hogy munkásokra van szükség, tanítványokra, minél több követőre, Jézus-követőre van szükség. Erre egy cégpolitikával foglalkozó szakember mondhatná: „Uram Jézus, ébredj fel! Próbálj egy kicsit két lábbal a földön járni, és vedd észre, hogy ilyen propagandával nem lehet embereket összegyűjteni. Máris elveszítettél három önkéntest. Mert neked sohasem elég az, amennyi van, te vagy az egészet akarod, vagy semmit.”</w:t>
      </w:r>
    </w:p>
    <w:p>
      <w:pPr>
        <w:pStyle w:val="Normal"/>
        <w:tabs>
          <w:tab w:val="clear" w:pos="708"/>
          <w:tab w:val="left" w:pos="1050" w:leader="none"/>
        </w:tabs>
        <w:spacing w:lineRule="auto" w:line="360"/>
        <w:rPr/>
      </w:pPr>
      <w:r>
        <w:rPr>
          <w:rFonts w:cs="Times New Roman" w:ascii="Times New Roman" w:hAnsi="Times New Roman"/>
          <w:sz w:val="24"/>
          <w:szCs w:val="24"/>
        </w:rPr>
        <w:tab/>
        <w:t xml:space="preserve">  A Krisztus követése olyan, mint egy kizáró jellegű vizsga. Vagy átmegy az ember, vagy megbukik. De nem lehet ötös, vagy nyolcas osztályzatú keresztyénként élni. Jézus már korábban bejelentette, hogy neki Jeruzsálembe kell mennie, ezzel megkezdődik a szenvedésnek, az elvettetésnek az útja, végül megölik. Nem könnyű tehát ezen az úton vele menni. Mégis van három ember, aki lehetett volna tanítványa, követője, mégis vannak önkéntesek, aztán nem tudjuk, hogy tanítványokká lesznek-e vagy sem, de nem is az a fontos, hanem sokkal inkább az, hogy a Jézussal folytatott beszélgetésükből meglássuk mi az, ami nekünk szóló üzenet. Felismerjük-e önmagunkat ebben a helyzetben, amely elénk tárul a felolvasott alapigében? Valaki azt mondta, hogy a különbség a szándék és az elkötelezés között az, hogy a szándékodat teljesíted, ha a körülmények megfelelőek, az elkötelezettség pedig körülményektől függetlenül vállalt szolgálatot, munkát, cselekvést jelent.</w:t>
      </w:r>
    </w:p>
    <w:p>
      <w:pPr>
        <w:pStyle w:val="Normal"/>
        <w:tabs>
          <w:tab w:val="clear" w:pos="708"/>
          <w:tab w:val="left" w:pos="105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2. A történetben három potenciális tanítvánnyal találkozunk. Mindhárman úgy gondolják, és hiszik is, hogy jó Jézus tanítványaként, követőjeként élni. Viszont nem gondolják át eléggé mindazt, amire vállalkoznak. </w:t>
      </w:r>
    </w:p>
    <w:p>
      <w:pPr>
        <w:pStyle w:val="Normal"/>
        <w:tabs>
          <w:tab w:val="clear" w:pos="708"/>
          <w:tab w:val="left" w:pos="1050" w:leader="none"/>
        </w:tabs>
        <w:spacing w:lineRule="auto" w:line="360"/>
        <w:rPr/>
      </w:pPr>
      <w:r>
        <w:rPr>
          <w:rFonts w:cs="Times New Roman" w:ascii="Times New Roman" w:hAnsi="Times New Roman"/>
          <w:sz w:val="24"/>
          <w:szCs w:val="24"/>
        </w:rPr>
        <w:tab/>
        <w:t>a. Az első embernek, aki önként jelentkezett, azt mondja Jézus: a rókáknak barlangjuk van és az égi madaraknak fészkük, de az Ember Fiának nincs hova fejét lehajtania. Vagyis az ő követése sok személyes dologról és saját kényelemről való lemondással jár. Más szóval ez otthontalanság. Márpedig öröklakásra és stabilitásra vágyó embereknek erről prédikálni nem időszerű. A reklámlapon ez is ott kell, hogy legyen: ezt nem fogjuk kérni a gyülekezet tagjaitól, hisz éppen arról kellene lemondaniuk, amiért küzdenek, amiért dolgoznak egy életen át. Én magam is restellem szavaimat, hiszen az elmúlt héten is egy jól kifűtött helyiségben, kényelmes íróasztal mellett próbáltam készülni az igehirdetésre. S akkor most itt a szószékről egy eléggé kényelmes templomban beszélek arról, hogy az emberfia követője mondjon le az otthonról. Ellentmondásos, nem? Mert mindenről le kell mondani? Vagy mindarról, amiért élünk, amiért dolgozunk? Jézus nem elbátortalanítani akarja azokat, akik esetleg követőivé válnak, hanem egyszerűen csak az igazat mondja el. Elmondja azt, ami hozzátartozik az igazsághoz, vagyis jó idejében felvilágosít. Gondoljunk azokra a becsapott turistákra, akik utazási ügynökségeken keresztül mennek el ilyen-olyan három vagy négy csillagos szállodákba egy-egy vakációt eltölteni vagy éppen szilveszterezni. Majd a híradóból tudjuk meg, hogy hát nagy volt az ígéret, és szó volt ott medencéről, kényelemről, napi háromszori étkezésről, csak éppen azt felejtették el közölni, hogy ez nem azoknak szól, akik ennyi pénzért veszik meg az utazási jegyet. De ha már ott vannak, kifizethetik a saját zsebükből. Valamit ígérnek (ezzel van tele az egész világunk, a kereskedelem, a gazdasági élet), és végül kiderül, hogy dehogyis annyira kényelmes, mint amilyennek hirdették. Nem csak annyit várnak el, mint amennyit igényként bejelentettek, hanem sokkal többet.</w:t>
      </w:r>
    </w:p>
    <w:p>
      <w:pPr>
        <w:pStyle w:val="Normal"/>
        <w:spacing w:lineRule="auto" w:line="360"/>
        <w:ind w:firstLine="708"/>
        <w:jc w:val="both"/>
        <w:rPr/>
      </w:pPr>
      <w:r>
        <w:rPr>
          <w:rFonts w:cs="Times New Roman" w:ascii="Times New Roman" w:hAnsi="Times New Roman"/>
          <w:sz w:val="24"/>
          <w:szCs w:val="24"/>
        </w:rPr>
        <w:t xml:space="preserve">Jézusnak a követése mindennél fontosabb kell, hogy legyen. Ezt csak akkor értjük meg, ha kipróbáljuk. Mert vele az otthontalanságban is igazi otthonunk lesz. Az átmenetiségben is megérezzük itt a Földön, hogy valahova tartozunk, hogy valahol jól érezhetjük magunkat, békességben és örömben élhetünk, sőt, ezen túl a mennyben is egy örökös lakásunk lesz. Jézus követése abban segít, hogy helyes sorrendbe állítsuk az igényeinket, elvárásainkat, általában a dolgokat a mi világunkban. Nem elszakít tehát a világtól, csak megtanít arra, hogy másként, az ő szemével, az ő gondolataival lássuk és értsük meg azt, amiben vagyu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ásodik ember családi kötelezettségeire hivatkozik. Őt Jézus hívja: kövess engem, de a megszólított mondja: Uram, engedd meg, hogy előbb elmenjek és eltemessem apámat. És Jézus erre válaszol: hadd temessék el a halottak a halottaikat, te pedig menj el és hirdesd az Isten országát. Az ötödik parancsolatra, annak teljesítésére hivatkozik ez a lehetséges tanítvány. Mert amíg él a szülő - és itt nyilván nem arról van szó, hogy már meghalt és éppen el kell temetni, hanem arról van szó, hogy amíg él - addig a gyermeknek, a fiúnak kötelességei vannak otthon. Jézus viszont nem a törvény ellen szól, csak figyelmeztet, hogy a legnemesebb, a legszentebb vallásos feladat sem előzheti meg az ő követését. Megint segítséget nyújt annak, aki valóban be akarja tölteni a parancsot, törvényt. Ha a te dolgod az és ezzel foglalkozol, hogy tiszteld atyádat és anyádat és légy ott, segítsd lehetőséged szerint őket mindaddig, amíg itt vannak, amíg élnek, akkor ezt megteheted. Itt megint a sorrendre kell vigyázni, „hirdesd az Isten országát”!  Mert lehet, hogy éppen az élete vége felé közeledő szülőnek erre van szüksége, hogy az Isten országáról halljon, és hogy az Isten országának az igazsága fényében lássa meg az elköltözésnek nemcsak szükséges voltát, hanem az azzal járó hasznot, azt, ami azután következik majd. Mert valóban tény, és ezt senki nem vitatja – legalábbis a keresztény közösségben –, hogy van föld és menny, menny és pokol, van élet és van halál. De ha ennyire biztosak vagyunk a halálban, akkor éppen ezt kell előbb tennünk: az Isten országát hirdetni; hogy addig, amíg itt vagy, az Isten országa, törvénye, alkotmánya szerint tudod gyermekként is feladatodat teljesíteni.</w:t>
      </w:r>
    </w:p>
    <w:p>
      <w:pPr>
        <w:pStyle w:val="Normal"/>
        <w:spacing w:lineRule="auto" w:line="360"/>
        <w:jc w:val="both"/>
        <w:rPr/>
      </w:pPr>
      <w:r>
        <w:rPr>
          <w:rFonts w:cs="Times New Roman" w:ascii="Times New Roman" w:hAnsi="Times New Roman"/>
          <w:sz w:val="24"/>
          <w:szCs w:val="24"/>
        </w:rPr>
        <w:t xml:space="preserve">A keresztyén embernek, a Krisztus követőjének tehát ez a feladata. Máshol is mondja azt Jézus, hogy keressétek először az Isten országát, és a többi is mind megadatik nektek. Mert az Isten országában már lesz annyi bölcsesség benned, hogy észrevedd: mennyire van szükséged, mi az, amivel szolgálhatsz, hogyan töltheted be azokat a törvényeket, amelyeket végső soron úgysem tudsz betölteni, de legalább igyekezhetsz, megpróbálhatod. Mert ha az Isten országát hirdeted a családban, a munkahelyeden vagy bárhol vagy, akkor még inkább tudod szeretni azokat, akik ott vannak, akiket reád bízott az Úr Isten, akik között forgolódnod ke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kat jelentett ennek az embernek a család. Mit jelent nekünk a család? Ha megkérdik: mit tartunk fontosnak ebben az életben, akkor egészen biztosan a család ott van, ha nem is első, de a második helyen. Fontos, és akkor igyekszünk legalább egy vasárnapot családdal tölteni, vagy igyekszünk esténként egy-egy félórát a családtagokkal lenni, igyekszünk kényelmet, jólétet biztosítani úgy, hogy közben egész héten nem vagyunk velük? Vagy éppen azt hisszük, hogy az Isten országa nélkül is lehet szép és teljes és békés, gyönyörűséges a családi életünk, ha megfosztjuk éppen a családtagokat és magunkat attól, hogy itt, a nagy család közösségében is, az Isten jelenlétében is lehessünk? Isten országának a hirdetése a családban is a rendnek, a szeretetnek, a megfelelő kapcsolatoknak a helyreállítását hozhatja. </w:t>
      </w:r>
    </w:p>
    <w:p>
      <w:pPr>
        <w:pStyle w:val="Normal"/>
        <w:spacing w:lineRule="auto" w:line="360"/>
        <w:jc w:val="both"/>
        <w:rPr/>
      </w:pPr>
      <w:r>
        <w:rPr>
          <w:rFonts w:cs="Times New Roman" w:ascii="Times New Roman" w:hAnsi="Times New Roman"/>
          <w:sz w:val="24"/>
          <w:szCs w:val="24"/>
        </w:rPr>
        <w:t xml:space="preserve">A harmadik emberről pedig azt tudjuk, hogy ragaszkodik a régi kapcsolatokhoz és életformához. „Követlek Uram, de előbb engedd meg, hogy búcsút vegyek házam népétől.” Jézus neki is válaszol: „aki az eke szarvára teszi a kezét és hátratekint, nem alkalmas az Isten országára.” A megosztott szívű ember ő, aki a céltudatos szolgálat helyett inkább a visszatekintésnek az izgalmát, a szépségét, a lehetőségét tartja fontosnak. Olyan, mint Lót felesége: tudja, hogy onnan menekülnie kell, de azért még hátranéz. Mert ott van sok emlék, mert ott vannak emberek, ismerősök, ott van az életemnek egy része. Ott van az, amitől el kell szakadni, amitől messzire kell kerülni, de azért mégis jó a menekülésnek az útját nyitva hagyni, járhatóan tartani. Vagy ott a pusztában lévő választott nép. Örvendenek ők a szabadságnak, előre is néznek a megígért ország felé, de a próbák között visszavágynak a húsos fazekakhoz.  A kereszténységet nem lehet megosztott szívvel, nem lehet másodállásban vállalni. Akkor, amikor már elbúcsúztam a többiektől, vagy amikor még búcsúzkodni akarok, közben már legyek egy kicsit keresztyén, de nem teljesen. Mert a Krisztus követése a minden. Krisztus követése a feladatoknak – újból érezzük – a sorba állítását jelenti. Ez a tanítás ebből az Igéből nem a főállású keresztyéneknek, vagy nem az egyházban főállásban dolgozóknak szól, mert itt nem munkáról és nem munkaidőről, hanem hivatásról van szó. És Jézus előtt nem lehet felemás, langyos szolgálatot vállalni. Ha egyszer odaálltál a barázdába, ha megfogtad az eke szarvát, akkor csak előre lehet tekinteni – hogy be is fejezd azt a munkát, amit elkezdté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a helyzet, amit megismerünk ebből a történetből. De a következtetéseket is le kell vonni, s tegyük meg mi magunk is ezt röviden. Az egyik nagyon fontos tanítás, hogy a Krisztus követése nem érzelmi, hangulati döntés, nem lelkesedésnek az eredménye. Lehet, hogy az az első önkéntes azért akarta követni Jézust, mert hallott róla, mert látta, hogy milyen csodálatos dolgok történnek mellette, nyomában, és fellelkesedett, felbuzdult. Azt mondta: ez jó, ez nekem is megfelel. Ára van ennek, testvéreim! Sok mindenről kell lemondani, hogy ott lehessek mellette. Próbálkozunk és önmagamat is rajtakapom ezeken a próbálkozásokon, de látom azt mindenütt a körülöttünk lévő gyülekezetek életében: hogy kényelmessé, elfogadhatóvá, jóvá tegyük a gyülekezeti szolgálatot, kitalálunk mindent: kitaláljuk a gulyásfőzéstől elkezdve, a sporttevékenységeken keresztül a kulturális akciókat, mindazt, amire talán vevő az ember. Csak jöjjön ide közelebb mihozzánk. Aztán lehet, hogy egy jó hangulatú istentisztelet után azt mondják egyesek: nekem ez megfelel, én akarok ehhez a közösséghez tartozni. Csak éppen azt nem látja meg, és éppen azt nem mondjuk meg idejében, hogy ettől kezdve egy nagy harcban vesz részt. És ez a naponkénti küzdelem, az állhatatos imádság, a saját életedről való lemondás oly módon, hogy ha veszítesz is, sokkal gazdagabb légy majd éppen az által, akinek a tanítványává letté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domásul kell vennie annak, aki keresztényként akar élni, hogy már nem az önmagáé, hanem az ő Urának, Krisztusnak a tulajdona. Aztán, a Krisztus követése nem szabadidős tevékenység („majd ha lesz rá időm”, „majd ha nyugdíjba megyek”, „majd a hétvégén talán egy-két óra akad”). Mert a legnemesebb emberi szolgálatot sem lehet halogatni. Ahogy láttunk a második megszólítottnak az esetéből. Ha kell tennie valamit, ha érzi a kötelességnek a súlyát, a felelősségnek a súlyát, akkor tegye. De tegye bölcsen, okosan, a világosságban járva Krisztus tanítványaként, az Isten országát hirdetvén. Így tudja igazán a családját is szeretni, szüleit is tisztelni. Így lehet aztán a halál – ami tény – legyőzött ellenség, és az örök élet pedig bizonyosság annak, aki mégis követi az ő Ur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risztus követése nem lehet időszakos tevékenység. Nem életemnek csak egy szakaszára vonatkozik, nem lehet ezen az úton visszafordulni. Minden esztendőben annyian megfogadják, hogy Krisztusnak követői, az egyháznak hűséges tagjai lesznek. És milyen sokan visszatekintgetnek, kacsintgatnak a régi élet felé, pedig egyértelmű, amit Jézus mond. Éppen itt a Lukács evangéliumában olvashatjuk: „emlékezzetek Lót feleségére. Aki meg akarja tartani az életét, elveszti, aki pedig elveszti, megtartja azt”. Csak akkor lesz gyümölcs, áldás ennek a szolgálatnak, a Jézus követésének az útján, ha végigviszed a barázd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ek a megállapítások, ezek az Igéből hangzó üzenetek késztessenek minket is arra, hogy megkérdezzük, milyen minőségű a Krisztus-követésünk, mennyire vagyunk mi keresztény emberek. Ott van-e az a „de” az életünkben, amely a megszólított, potenciális tanítványok ajkáról is mindegyre elhangzik? „Megyek, de előbb ezt vagy azt kellene megtennem”. Valaki nagyon egyszerű formában akarta megértetni az emberekkel, hogy mit is jelent ez a Jézus-követés, ez a mindenestől tanítvánnyá létel. Mert az ember, aki valami miatt tényleg keresztény akar lenni és Krisztust követni akarja, az odaáll az ő Ura elé. Olyan, mintha odavinné az egész vagyonát és mondaná, hogy itt van az egymilliárd lejes csekk. Mindenestől a tiéd, Uram. Csak azt felejti el, hogy Istennél nem így működnek a dolgok. A mi Urunk visszaküld azzal a csekkel s azt mondja, hogy váltsd fel ezt tízbanisokra és ötvenbanisokra és egylejesekre. És amikor arra a tíz banira vagy egy lejre van szükség, akkor add azt oda, egy életen keresztül; folyamatosan, kitartóan, anélkül, hogy visszapillantanál. Mert Jézus mindent odaadott értünk. Odaadta az ő életét a keresztfán, hogy mi mindent megkaphassunk. Akarjuk-e őt követni? És követjük-e úgy, hogy tudatában vagyunk: az előttünk álló út a szenvedéseknek az útja, a küzdelmeknek az útja? Az útnak a végén viszont mennyei dicsőségben akar részesíteni. Á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Kolozsvár-Belváros, 2</w:t>
      </w:r>
      <w:r>
        <w:rPr>
          <w:rFonts w:cs="Times New Roman" w:ascii="Times New Roman" w:hAnsi="Times New Roman"/>
          <w:sz w:val="24"/>
          <w:szCs w:val="24"/>
          <w:lang w:val="en-US"/>
        </w:rPr>
        <w:t>00</w:t>
      </w:r>
      <w:r>
        <w:rPr>
          <w:rFonts w:cs="Times New Roman" w:ascii="Times New Roman" w:hAnsi="Times New Roman"/>
          <w:sz w:val="24"/>
          <w:szCs w:val="24"/>
        </w:rPr>
        <w:t>9. március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2:00Z</dcterms:created>
  <dc:creator>MS-USER</dc:creator>
  <dc:description/>
  <dc:language>en-US</dc:language>
  <cp:lastModifiedBy>Pentek</cp:lastModifiedBy>
  <dcterms:modified xsi:type="dcterms:W3CDTF">2009-04-21T10:12:00Z</dcterms:modified>
  <cp:revision>2</cp:revision>
  <dc:subject/>
  <dc:title>Tudjuk-e, mire vállalkozunk</dc:title>
</cp:coreProperties>
</file>