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lang w:val="hu-HU"/>
        </w:rPr>
      </w:pPr>
      <w:r>
        <w:rPr>
          <w:b/>
          <w:lang w:val="hu-HU"/>
        </w:rPr>
        <w:t>Alapige: 1Móz 3, 1-7.</w:t>
      </w:r>
    </w:p>
    <w:p>
      <w:pPr>
        <w:pStyle w:val="Normal"/>
        <w:spacing w:lineRule="auto" w:line="360"/>
        <w:rPr>
          <w:b/>
          <w:b/>
          <w:lang w:val="hu-HU"/>
        </w:rPr>
      </w:pPr>
      <w:r>
        <w:rPr>
          <w:b/>
          <w:lang w:val="hu-HU"/>
        </w:rPr>
        <w:t>Lekció: 1Kor 1</w:t>
      </w:r>
      <w:r>
        <w:rPr>
          <w:b/>
        </w:rPr>
        <w:t xml:space="preserve">0, </w:t>
      </w:r>
      <w:r>
        <w:rPr>
          <w:b/>
          <w:lang w:val="hu-HU"/>
        </w:rPr>
        <w:t>1-13.</w:t>
      </w:r>
    </w:p>
    <w:p>
      <w:pPr>
        <w:pStyle w:val="Normal"/>
        <w:spacing w:lineRule="auto" w:line="360"/>
        <w:rPr>
          <w:b/>
          <w:b/>
          <w:lang w:val="hu-HU"/>
        </w:rPr>
      </w:pPr>
      <w:r>
        <w:rPr>
          <w:b/>
          <w:lang w:val="hu-HU"/>
        </w:rPr>
      </w:r>
    </w:p>
    <w:p>
      <w:pPr>
        <w:pStyle w:val="Normal"/>
        <w:spacing w:lineRule="auto" w:line="360"/>
        <w:rPr>
          <w:lang w:val="hu-HU"/>
        </w:rPr>
      </w:pPr>
      <w:r>
        <w:rPr>
          <w:lang w:val="hu-HU"/>
        </w:rPr>
      </w:r>
    </w:p>
    <w:p>
      <w:pPr>
        <w:pStyle w:val="Normal"/>
        <w:spacing w:lineRule="auto" w:line="360"/>
        <w:rPr>
          <w:lang w:val="hu-HU"/>
        </w:rPr>
      </w:pPr>
      <w:r>
        <w:rPr>
          <w:lang w:val="hu-HU"/>
        </w:rPr>
      </w:r>
    </w:p>
    <w:p>
      <w:pPr>
        <w:pStyle w:val="Normal"/>
        <w:spacing w:lineRule="auto" w:line="360"/>
        <w:rPr>
          <w:lang w:val="hu-HU"/>
        </w:rPr>
      </w:pPr>
      <w:r>
        <w:rPr>
          <w:lang w:val="hu-HU"/>
        </w:rPr>
      </w:r>
    </w:p>
    <w:p>
      <w:pPr>
        <w:pStyle w:val="Normal"/>
        <w:spacing w:lineRule="auto" w:line="360"/>
        <w:ind w:firstLine="720"/>
        <w:rPr>
          <w:lang w:val="hu-HU"/>
        </w:rPr>
      </w:pPr>
      <w:r>
        <w:rPr>
          <w:lang w:val="hu-HU"/>
        </w:rPr>
        <w:t xml:space="preserve">A múlt vasárnapi alapige késztetett arra, hogy ezen a vasárnapon is életünk egyik fontos kérdéséről, a kísértésről beszéljek. Hallottuk böjtfő vasárnapján nemcsak a Jézus megkísértéséről szóló evangéliumi történetet, hanem az apostoli levélből azt a vigasztaló tanítást is, hogy nekünk olyan főpapunk van, aki megindul a mi emberi gyarlóságainkon. Hozzánk hasonlóan megkísértetett, és mindenben olyan, mint mi, emberek, kivéve a bűnt. Együttérző főpapunk a mi Krisztusunk, aki tudja, hogy mi életünknek nyomorúsága és öröme. Ő a közbenjárónk az Atya előtt, és általa van nekünk is menetelünk az Atyához. A kísértés kérdése tehát – gondolom –, hogy minden korban időszerű kérdés, és ma éppen arra kellene választ találnunk az alapigéből, hogy miként is viszonyulunk mi a kísértéshez. </w:t>
      </w:r>
    </w:p>
    <w:p>
      <w:pPr>
        <w:pStyle w:val="Normal"/>
        <w:spacing w:lineRule="auto" w:line="360"/>
        <w:ind w:firstLine="720"/>
        <w:rPr>
          <w:lang w:val="hu-HU"/>
        </w:rPr>
      </w:pPr>
      <w:r>
        <w:rPr>
          <w:lang w:val="hu-HU"/>
        </w:rPr>
        <w:t xml:space="preserve">Könnyen mentegetjük magunkat, és saját bűnünket, saját engedetlenségünket valami másnak vagy valaki másnak a számlájára írjuk. Azt mondjuk, hogy hát nem mi, hanem a Sátán, a kísértő volt a hibás. S ha olykor engedünk a csábításnak, akkor legyintünk, hiszen ez úgysem nagy ügy, mindig és bárkivel megtörténik, hogy megbotlik. </w:t>
      </w:r>
    </w:p>
    <w:p>
      <w:pPr>
        <w:pStyle w:val="Normal"/>
        <w:spacing w:lineRule="auto" w:line="360"/>
        <w:ind w:firstLine="720"/>
        <w:rPr>
          <w:lang w:val="hu-HU"/>
        </w:rPr>
      </w:pPr>
      <w:r>
        <w:rPr>
          <w:lang w:val="hu-HU"/>
        </w:rPr>
        <w:t>Az egykori régi történet ismétlődik újból és újból. Vicces történetek sorában olvastam arról az asszonyról, aki hazaállított egy nagyon drága ruhával. Ő maga is tudta, hogy nincs annyi pénzük, amiből megengedhetné magának azt a drága öltözetet. Amikor a férje számon kérte tőle, akkor azt mondta: „nem tudtam ellenállni a csábításnak. A Sátán kísértett engem. Nem én, a Sátán a hibás.” Erre a férj, aki a Bibliát ismerő ember volt, és aki a feleségével együtt gyakran templomba is járt, azt mondta: „Eszedbe kellett volna jusson az, amit ilyenkor, a kísértések idején mindenki meg kell, hogy tegyen: utasítsd a Sátánt a hátad mögé. Az asszony válasza az, ami igazán frappáns és igazán elgondolkodtathat. Azt mondta: „Hátulról súgta a fülembe a Sátán: nagyon csinos vagy ebben a ruhában.” Nem nagy ügy, csak egy ruha. Csak egy kicsit engedtem. Csak egy kicsit léptem túl a határt, a józanságnak, a rációnak, az erkölcsnek a határát. Senkinek semmi baja nem származott ebből.</w:t>
      </w:r>
    </w:p>
    <w:p>
      <w:pPr>
        <w:pStyle w:val="Normal"/>
        <w:tabs>
          <w:tab w:val="clear" w:pos="720"/>
          <w:tab w:val="left" w:pos="840" w:leader="none"/>
          <w:tab w:val="left" w:pos="1785" w:leader="none"/>
          <w:tab w:val="left" w:pos="6180" w:leader="none"/>
        </w:tabs>
        <w:spacing w:lineRule="auto" w:line="360"/>
        <w:rPr>
          <w:lang w:val="hu-HU"/>
        </w:rPr>
      </w:pPr>
      <w:r>
        <w:rPr>
          <w:lang w:val="hu-HU"/>
        </w:rPr>
        <w:tab/>
        <w:t xml:space="preserve"> A keresztyén ember hajlamos azt gondolni, hogy keresztyénként, megkereszteltként, Krisztuskövetőként védettséget élvez. Könnyebb nekünk, keresztyéneknek! Mi egészen másképp viszonyulunk a kísértéshez, mi könnyedén vissza tudjuk utasítani a Sátánt, mi ellenállóbbak vagyunk, mint azok, akik nem hozzánk tartoznak. Pedig éppen erről szólt a korintusi gyülekezetnek címzett levélből a tanítás, hogy ti, akik álltok, jól vigyázzatok, hogy el ne essetek. Nagyot lehet bizony bukni. Olyan a viszonyunk a kísértéshez, mint egy civilizált körökben olyan gyakran előforduló válás. Nem akarunk nagy cirkuszt, de tudjuk, hogy már nem megy tovább. Szépen, csendben elválunk, és a jólneveltségünkhöz, a műveltségünkhöz még az is hozzátartozik, hogy a válás után tartsunk valamiféle kapcsolatot. Néha-néha találkozhatunk. Meg akarunk szabadulni a Sátántól, a kísértőtől, de azért még néha-néha érintkezünk.</w:t>
        <w:tab/>
        <w:tab/>
      </w:r>
    </w:p>
    <w:p>
      <w:pPr>
        <w:pStyle w:val="Normal"/>
        <w:spacing w:lineRule="auto" w:line="360"/>
        <w:ind w:firstLine="720"/>
        <w:rPr>
          <w:lang w:val="hu-HU"/>
        </w:rPr>
      </w:pPr>
      <w:r>
        <w:rPr>
          <w:lang w:val="hu-HU"/>
        </w:rPr>
        <w:t xml:space="preserve"> </w:t>
      </w:r>
      <w:r>
        <w:rPr>
          <w:lang w:val="hu-HU"/>
        </w:rPr>
        <w:t>A felolvasott ige az őstörténetből egy esettanulmány. Arról szól, hogy milyen a folyamata, a mechanizmusa a kísértésnek. És ha mi ezt megismerjük, akkor egy kicsit többet fogunk tudni arról is, hogyan lehet védekezni a kísértéssel szemben. Két nagy kérdésünk van. Az elsőről egy kicsit bővebben, a másodikról röviden akarok beszélni.</w:t>
      </w:r>
    </w:p>
    <w:p>
      <w:pPr>
        <w:pStyle w:val="Normal"/>
        <w:spacing w:lineRule="auto" w:line="360"/>
        <w:ind w:firstLine="720"/>
        <w:rPr>
          <w:lang w:val="hu-HU"/>
        </w:rPr>
      </w:pPr>
      <w:r>
        <w:rPr>
          <w:b/>
          <w:lang w:val="hu-HU"/>
        </w:rPr>
        <w:t>1. Az egyik az, hogy miként működik a kísértés, mi a folyamata a kísértésnek</w:t>
      </w:r>
      <w:r>
        <w:rPr>
          <w:lang w:val="hu-HU"/>
        </w:rPr>
        <w:t xml:space="preserve">. </w:t>
      </w:r>
    </w:p>
    <w:p>
      <w:pPr>
        <w:pStyle w:val="Normal"/>
        <w:spacing w:lineRule="auto" w:line="360"/>
        <w:ind w:firstLine="720"/>
        <w:rPr>
          <w:lang w:val="hu-HU"/>
        </w:rPr>
      </w:pPr>
      <w:r>
        <w:rPr>
          <w:lang w:val="hu-HU"/>
        </w:rPr>
        <w:t xml:space="preserve">a. Az igéből, már az első mondatból megtudjuk, hogy </w:t>
      </w:r>
      <w:r>
        <w:rPr>
          <w:i/>
          <w:u w:val="single"/>
          <w:lang w:val="hu-HU"/>
        </w:rPr>
        <w:t>a kígyó ravaszabb volt minden mezei állatnál</w:t>
      </w:r>
      <w:r>
        <w:rPr>
          <w:lang w:val="hu-HU"/>
        </w:rPr>
        <w:t xml:space="preserve">, amelyet az Úristen alkotott. A kígyó a Sátánnak, az ördögnek, a gonosznak a megtestesítője ebben a történetben, és róla megtudjuk, hogy ravasz, álnok, megtévesztő. </w:t>
      </w:r>
    </w:p>
    <w:p>
      <w:pPr>
        <w:pStyle w:val="Normal"/>
        <w:spacing w:lineRule="auto" w:line="360"/>
        <w:ind w:firstLine="720"/>
        <w:rPr>
          <w:lang w:val="hu-HU"/>
        </w:rPr>
      </w:pPr>
      <w:r>
        <w:rPr>
          <w:lang w:val="hu-HU"/>
        </w:rPr>
        <w:t xml:space="preserve">Eredetileg a kígyó nem egy ijesztő, undorító állat volt. Egészen másképpen viszonyult volna hozzá a történetbeli asszony, ha félelmetes szörny. De nem, ez egy elfogadható teremtménye az Úristennek, aki képes megszólítani, aki vonzó formában közeledik. Hisz tudjuk, sosem csúf ördögként vagy ijesztő szörnyként áll meg velünk szemben a kísértés. A kígyóról, a Sátánról azt is megtudjuk, hogy kellő pillanatban támadt, amikor védtelen, kiszolgáltatott az asszony. Egyedül van. Így történik ez velünk is, mert amikor valami miatt magányosakká leszünk, vagy azért, mert szenvedésünk, nyomorúságunk miatt eltávolodnak tőlünk az ismerőseink, a barátaink, vagy éppen azért, mert valamilyen lelki válság miatt még családon belül is olykor magányos az ember, amikor könnyen sebezhető, amikor vannak fedetlen pontok az életében, akkor jelenik meg a kísértés, akkor kezdi el a támadását. Ilyenkor mondja, hogy nem kell félni, hiszen csak rólad van szó. Te vagy egyedül, esetleg csak mi vagyunk ketten. Senki nem fogja megtudni. Rögtön eszünkbe juthat egy másik ószövetségi történet Józsefről, akinek az életében kialakult körülmények igazán sebezhetővé tették. Sok nyomorúság, szenvedés, próba után úgy tűnik, hogy révbe jutott az élete Egyiptomban. Egy megfelelő helyen kényelmes, gazdag családon belül vonzó, csábító asszony közelébe kerül. Potifárné élni akar a lehetőséggel, alkalommal és azt mondja: gyere, tegyük meg, úgysem fogja megtudni senki. Csak én vagyok. Csak mi vagyunk ketten. Józsefnek a válasza igen fontos: de mindezt látja az én Istenem. Hogyan tehetném ezt meg, amikor tudom, hogy ő lát engem? </w:t>
      </w:r>
    </w:p>
    <w:p>
      <w:pPr>
        <w:pStyle w:val="Normal"/>
        <w:spacing w:lineRule="auto" w:line="360"/>
        <w:ind w:firstLine="720"/>
        <w:rPr/>
      </w:pPr>
      <w:r>
        <w:rPr>
          <w:lang w:val="hu-HU"/>
        </w:rPr>
        <w:t>Megtévesztő a kísértő, mert mintha a bűn, amire éppen rá akar venni, életem nagy céljához vezetne el. A vágyaknak a kielégítését teszi lehetővé, és azt súgja, hogy ez az, amit te akarsz. Hogy bevallottad vagy nem, az egy külön dolog. De te is ezt kívánod, nosza, tegyük meg! Tedd meg! Megkaphatod, amit keresgéltél. Vedd el azt, ami ott van karnyújtásnyira tőled!</w:t>
      </w:r>
    </w:p>
    <w:p>
      <w:pPr>
        <w:pStyle w:val="Normal"/>
        <w:spacing w:lineRule="auto" w:line="360"/>
        <w:ind w:firstLine="720"/>
        <w:rPr>
          <w:lang w:val="hu-HU"/>
        </w:rPr>
      </w:pPr>
      <w:r>
        <w:rPr>
          <w:lang w:val="hu-HU"/>
        </w:rPr>
        <w:t xml:space="preserve">b. </w:t>
      </w:r>
      <w:r>
        <w:rPr>
          <w:i/>
          <w:u w:val="single"/>
          <w:lang w:val="hu-HU"/>
        </w:rPr>
        <w:t>A Sátán megkérdőjelezi Istennek a szavát</w:t>
      </w:r>
      <w:r>
        <w:rPr>
          <w:lang w:val="hu-HU"/>
        </w:rPr>
        <w:t xml:space="preserve">. Nem kijelent valamit Istenről, hanem kérdez. A Bibliában ez az első kérdés. Egy kérdés, ami Isten szavának a hitelességét vonatkozik. Csakugyan azt mondta Isten, hogy a kert egyetlen fájáról sem ehettek? Csakugyan azt mondta? Lám, mi majdnem egyformák vagyunk, hiszen te is tudod, mit mondott Isten, ismered az Isten szavát, én is ismerem. Nehogy azt hidd, hogy én Sátánként, nem vagyok tudatában annak, amit Isten kijelentett. Ugyanúgy ismeri a Bibliát, mint ahogyan az igazán hívő, és Bibliát szüntelenül olvasó ember. Beszélgessünk arról, amit Isten mondott! Ez a kérdés feltételezi, hogy Istennek a szava az ítéletünknek, az emberi meggondolásunknak, mérlegelésünknek a tárgya lehet. Hogy egyáltalán felmerülhet a lehetősége, hogy mi majd eldöntjük, igaz-e, amit Isten mondott, vagy nem. </w:t>
      </w:r>
    </w:p>
    <w:p>
      <w:pPr>
        <w:pStyle w:val="Normal"/>
        <w:spacing w:lineRule="auto" w:line="360"/>
        <w:ind w:firstLine="720"/>
        <w:rPr/>
      </w:pPr>
      <w:r>
        <w:rPr>
          <w:lang w:val="hu-HU"/>
        </w:rPr>
        <w:t>A Sátán megmagyarázza Isten szándékát. Prókátora akar lenni Istennek. „Nem érted meg, hogy mit akar Isten? Hát amíg nem érted, addig nem kötelező reád nézve. Ő azt akarja, hogy a fának egyetlenegy gyümölcséből se egyél. Nem érted? Hát addig ne engedelmeskedj, amíg ez nem érthető.” Valahányszor magyarázkodunk, valahányszor átértelmezzük, vagy megmagyarázzuk az Isten világos kijelentését, érthető akaratát, ugyanilyen sátáni módon cselekszünk. S amikor ezt tesszük, a tiltást jelző piros lámpák is sorban fognak kialudni, s az lesz az érzésünk, hogy lehet tovább menni még egy lépésnyit. Mindig a Sátánnak a munkája bennünk, ha megkérdezzük: tényleg azt mondta Isten? Reám nézve is kötelező? Nem lehet egy kicsit másként is értelmezni?</w:t>
      </w:r>
    </w:p>
    <w:p>
      <w:pPr>
        <w:pStyle w:val="Normal"/>
        <w:spacing w:lineRule="auto" w:line="360"/>
        <w:ind w:firstLine="720"/>
        <w:rPr>
          <w:lang w:val="hu-HU"/>
        </w:rPr>
      </w:pPr>
      <w:r>
        <w:rPr>
          <w:lang w:val="hu-HU"/>
        </w:rPr>
        <w:t xml:space="preserve">c. </w:t>
      </w:r>
      <w:r>
        <w:rPr>
          <w:i/>
          <w:u w:val="single"/>
          <w:lang w:val="hu-HU"/>
        </w:rPr>
        <w:t>A Sátán megkérdőjelezi</w:t>
      </w:r>
      <w:r>
        <w:rPr>
          <w:lang w:val="hu-HU"/>
        </w:rPr>
        <w:t xml:space="preserve"> nemcsak Isten szavának a hitelességét, az igazságát, hanem </w:t>
      </w:r>
      <w:r>
        <w:rPr>
          <w:i/>
          <w:u w:val="single"/>
          <w:lang w:val="hu-HU"/>
        </w:rPr>
        <w:t>Istennek a jellemét</w:t>
      </w:r>
      <w:r>
        <w:rPr>
          <w:lang w:val="hu-HU"/>
        </w:rPr>
        <w:t xml:space="preserve"> is. Figyeljük csak meg, hogyan említi Istent. Az ige elején az van, hogy az Úr Isten alkotta a kígyót is. </w:t>
      </w:r>
      <w:r>
        <w:rPr>
          <w:i/>
          <w:lang w:val="hu-HU"/>
        </w:rPr>
        <w:t>Az Úr Isten</w:t>
      </w:r>
      <w:r>
        <w:rPr>
          <w:lang w:val="hu-HU"/>
        </w:rPr>
        <w:t xml:space="preserve">. Tovább, amikor a kígyó megszólal, akkor folyamatosan csak ennyit mond, hogy </w:t>
      </w:r>
      <w:r>
        <w:rPr>
          <w:i/>
          <w:lang w:val="hu-HU"/>
        </w:rPr>
        <w:t>Isten</w:t>
      </w:r>
      <w:r>
        <w:rPr>
          <w:lang w:val="hu-HU"/>
        </w:rPr>
        <w:t xml:space="preserve">, úgy általánosan. Nem az, akit te is Úrnak, Teremtőnek ismersz, hanem az Isten, aki van, és olyan, amilyen. Ezzel a nagyon kis módosítással, ezzel a nagyon kis csalással is érezteti, érzékelteti Évával, hogy nem olyan hatalmas ő, aki kegyetlen parancsot adott. Csak egy kicsit hazudik. Kegyetlen, szigorú, kíméletlen Isten, hiszen megvonja a jót az ő teremtményétől. Csak a negatívumot láttatja, és sosem azt, ami jó is lehet. Mindig a rossz. Ugye, az a bizonyos kép megint a félig üres pohárral. De hogy félig tele lenne, az most nem aktuális. És Éva rögtön rálép a Sátán útjára, mintha elfelejtené Istennek a szavát. Ugyanezzel a módszerrel bizonyos dolgokat kihagy az Isten szavából, bizonyos dolgokat hozzátesz. Azt mondja, hogy annak a fának a gyümölcséből nem szabad venni, ami a kert közepén van. Kiigaz1tja a Sátán szavait: „nem igaz, hogy egyetlen fáról sem lehet venni, csak a kert közepén lévő fának a gyümölcséből nem szabad fogyasztani.” Hozzáteszi: még csak ne is érintsétek. Ezt Isten nem mondta. Csak azt tiltotta meg, hogy egyenek belőle, az érintésről szó nem volt. </w:t>
      </w:r>
    </w:p>
    <w:p>
      <w:pPr>
        <w:pStyle w:val="Normal"/>
        <w:spacing w:lineRule="auto" w:line="360"/>
        <w:ind w:firstLine="720"/>
        <w:rPr>
          <w:lang w:val="hu-HU"/>
        </w:rPr>
      </w:pPr>
      <w:r>
        <w:rPr>
          <w:lang w:val="hu-HU"/>
        </w:rPr>
        <w:t xml:space="preserve">Isten, ez az Isten, a Sátán és Éva meglátása szerint egy kicsit szigorú, de egy kicsit engedékeny is. Amikor az ítéletről van szó, akkor Éva már teljesen elfelejti, amit viszont mondott Isten: ha esztek abból a gyümölcsből, meghaltok. Ez nem lehet! Azért ennyire mégsem szigorú. Kemény a büntetés, elfogadjuk, biztos lesz valami következménye, de azért mégsem lehet, hogy meghaljunk. Kemény Isten és következetes, de azért kegyelmes is. Nem teheti meg éppen velünk. </w:t>
      </w:r>
    </w:p>
    <w:p>
      <w:pPr>
        <w:pStyle w:val="Normal"/>
        <w:spacing w:lineRule="auto" w:line="360"/>
        <w:ind w:firstLine="720"/>
        <w:rPr>
          <w:lang w:val="hu-HU"/>
        </w:rPr>
      </w:pPr>
      <w:r>
        <w:rPr>
          <w:lang w:val="hu-HU"/>
        </w:rPr>
        <w:t xml:space="preserve">Évának a bukása a gondolat szintjén történik meg. Most még nem hal meg. Isten más, gondolja ő, mint aminek önmagát kijelentette. Ma így történik ez, ha hirdetjük a kegyelmet, beszélünk a könyörületes Istenről, aki szeret, s közben elfelejtjük, hogy ő szent, és elfelejtjük, hogy ő gyűlöli a bűnt. Beszélünk arról, hogy ő megbocsájtja a bűnöket, de arról elfelejtünk beszélni, hogy az ő ítéletének a végrehajtásában is következetes és szavatartó. </w:t>
      </w:r>
    </w:p>
    <w:p>
      <w:pPr>
        <w:pStyle w:val="Normal"/>
        <w:spacing w:lineRule="auto" w:line="360"/>
        <w:ind w:firstLine="720"/>
        <w:rPr/>
      </w:pPr>
      <w:r>
        <w:rPr>
          <w:lang w:val="hu-HU"/>
        </w:rPr>
        <w:t>S a Sátán rátesz még egy lapáttal. Kétséget támaszt Évában, majd durva hazugsággal tetézi az egészet. „Isten azt mondta volna, hogy meg fogtok halni? Dehogy haltok meg!” Ez már telje szembefordulás az Isten szavával. Egyfelől kételkedj az ő jóságában: ő nem lehet annyira közel hozzád, hogy irgalmas lenne. A jótól azért akar megfosztani, mert nem akarja, hogy hozzá hasonló légy. Ha esztek ebből, olyanok lesztek, mint ő. És valóban, ez olvasható az igéből, mert azt mondta az Úr Isten: íme az ember olyanná lett, mint miközülünk egy. Tudja, mi a jó és mi a rossz. A kísértésben ez van benne: ne bízz Istenben, hanem inkább magadban bízzál, és a saját lehetőségeidben. Mert akár isten is lehetsz, hozzá hasonló. Bábel tornyának az építésétől kezdve a nagy emberi megvalósításokig ez motiválta az emberiséget: a lehetősége annak, hogy Istenhez hasonlóvá legyen.</w:t>
      </w:r>
    </w:p>
    <w:p>
      <w:pPr>
        <w:pStyle w:val="Normal"/>
        <w:spacing w:lineRule="auto" w:line="360"/>
        <w:ind w:firstLine="720"/>
        <w:rPr>
          <w:lang w:val="hu-HU"/>
        </w:rPr>
      </w:pPr>
      <w:r>
        <w:rPr>
          <w:lang w:val="hu-HU"/>
        </w:rPr>
        <w:t xml:space="preserve">d. </w:t>
      </w:r>
      <w:r>
        <w:rPr>
          <w:i/>
          <w:u w:val="single"/>
          <w:lang w:val="hu-HU"/>
        </w:rPr>
        <w:t>A Sátán tagadja az ítéletet</w:t>
      </w:r>
      <w:r>
        <w:rPr>
          <w:lang w:val="hu-HU"/>
        </w:rPr>
        <w:t>. Nem lesz a bűnnek következménye. Amikor ezt mondja, akkor Istent az abszolutból a középszerűségbe akarja mozdítani. Ő mondott valamit, de talán ki lehet egyezni vele. Ő szól a halálbüntetésről, de próbáljunk meg kompromisszumot kötni vele.</w:t>
      </w:r>
    </w:p>
    <w:p>
      <w:pPr>
        <w:pStyle w:val="Normal"/>
        <w:spacing w:lineRule="auto" w:line="360"/>
        <w:ind w:firstLine="720"/>
        <w:rPr/>
      </w:pPr>
      <w:r>
        <w:rPr>
          <w:lang w:val="hu-HU"/>
        </w:rPr>
        <w:t xml:space="preserve">e. </w:t>
      </w:r>
      <w:r>
        <w:rPr>
          <w:i/>
          <w:u w:val="single"/>
          <w:lang w:val="hu-HU"/>
        </w:rPr>
        <w:t>A Sátán a kísértésben mindig élvezetet ígér, s közben mélyen hallgat a fájdalmakról</w:t>
      </w:r>
      <w:r>
        <w:rPr>
          <w:lang w:val="hu-HU"/>
        </w:rPr>
        <w:t>. Mert amit kínál (az igéből is kiderül, és Éva is látja): kívánatos, tápláló, nem mérgező, sőt még okossá is tesz. A következmény tehát jó. Megkóstoljuk, hiszen abból csak jó származik. A Sátán nem ócskaságokkal csábít. Mindig a legszebb ruhában jelenik meg. Olyan, mint a szomszédnak zöldebb füve. Olyan, mint minden, ami a másé, és éppen ezért kívánatos. Hogy lehet tehát rossz az, ami olyan jónak, olyan hasznosnak, olyan szépnek tűnik? Még csak meg sem halsz – mondja a Sátán. De ebben a pillanatban a lelki halál már bekövetkezett. Mert amikor szakított az asszony, és megkóstolta a gyümölcsöt, akkor valóban többet tudott. Már egyből többet látott. Egy kicsit okosabb is lett. Meglátta saját bűnét, és első ízben érezte a bűntudatot. Ebből következett a szégyen, és az Istentől való elidegenedés. Könnyű megtenni – mondta valaki, de lehetetlen meg nem történtté tenni. Az ítélet pedig nem marad el.</w:t>
      </w:r>
    </w:p>
    <w:p>
      <w:pPr>
        <w:pStyle w:val="Normal"/>
        <w:spacing w:lineRule="auto" w:line="360"/>
        <w:ind w:firstLine="720"/>
        <w:rPr>
          <w:b/>
          <w:b/>
          <w:lang w:val="hu-HU"/>
        </w:rPr>
      </w:pPr>
      <w:r>
        <w:rPr>
          <w:lang w:val="hu-HU"/>
        </w:rPr>
        <w:t xml:space="preserve">2. Most röviden arról, hogy </w:t>
      </w:r>
      <w:r>
        <w:rPr>
          <w:b/>
          <w:lang w:val="hu-HU"/>
        </w:rPr>
        <w:t>mi mit tegyünk a kísértésben?</w:t>
      </w:r>
    </w:p>
    <w:p>
      <w:pPr>
        <w:pStyle w:val="Normal"/>
        <w:spacing w:lineRule="auto" w:line="360"/>
        <w:ind w:firstLine="720"/>
        <w:rPr>
          <w:lang w:val="hu-HU"/>
        </w:rPr>
      </w:pPr>
      <w:r>
        <w:rPr>
          <w:lang w:val="hu-HU"/>
        </w:rPr>
        <w:t xml:space="preserve">Ha tudjuk, hogy a Sátán ravasz, vigyázzunk az „újdonságokkal”. Amikor válságban vagyunk, akkor jön a nagy kínálat: váltsd meg magad! Valósítsd meg önmagad! Te segíthetsz, saját erődből segíthetsz az életeden. Szeresd önmagad! Csak azt nem mondja, hogy ne szeresd ugyanakkor a saját bűneidet is. </w:t>
      </w:r>
    </w:p>
    <w:p>
      <w:pPr>
        <w:pStyle w:val="Normal"/>
        <w:spacing w:lineRule="auto" w:line="360"/>
        <w:ind w:firstLine="720"/>
        <w:rPr>
          <w:lang w:val="hu-HU"/>
        </w:rPr>
      </w:pPr>
      <w:r>
        <w:rPr>
          <w:lang w:val="hu-HU"/>
        </w:rPr>
        <w:t xml:space="preserve">A világ hirdeti a toleranciát, és ez milyen szépen hangzik. Nemes eszme, humánus gondolat. S közben a Sátán behozza az egyházba, behozza a mi hívő közösségünkbe azt a másfajta toleranciát, amivel eltűrjük a hazugságokat, amivel eltűrjük a rendetlenséget, olykor az anarchiát, a kétértelmű megnyilatkozásokat s mindazt, ami az ékes rendet, a szeretetet, a szeretetközösséget megbontja. </w:t>
      </w:r>
    </w:p>
    <w:p>
      <w:pPr>
        <w:pStyle w:val="Normal"/>
        <w:spacing w:lineRule="auto" w:line="360"/>
        <w:ind w:firstLine="720"/>
        <w:rPr>
          <w:lang w:val="hu-HU"/>
        </w:rPr>
      </w:pPr>
      <w:r>
        <w:rPr>
          <w:lang w:val="hu-HU"/>
        </w:rPr>
        <w:t xml:space="preserve">Isten szavának a kétségbevonása erkölcsi relatívizmusba vezet. Túlmagyarázzuk az igét. Ez még belefér – gondoljuk mi. Aktuálissá tesszük. Ma már másként hangzik, hogy ne lopj, ne ölj, hogy légy sikeres, másként hangzik még az is, hogy szeresd felebarátodat, mint magadat. Pedig csak akkor verhetjük vissza a támadást, ha komolyan vesszük az Isten szavát, még akkor is, ha nehéz, ha személyesen érint. </w:t>
      </w:r>
    </w:p>
    <w:p>
      <w:pPr>
        <w:pStyle w:val="Normal"/>
        <w:spacing w:lineRule="auto" w:line="360"/>
        <w:ind w:firstLine="720"/>
        <w:rPr/>
      </w:pPr>
      <w:r>
        <w:rPr>
          <w:lang w:val="hu-HU"/>
        </w:rPr>
        <w:t>Isten hatalmának és jóságának a megkérdőjelezésétől csupán csak egy lépés az Isten elleni lázadás. Ne kételkedjünk abban, hogy ő igazságos Isten és ugyanakkor irgalmas Atyánk. Gondoljunk Józsefre, vagy Jóbra, akik a próbák között találkoztak a nagy kísértéssel. Akár lázadhattak volna is Isten ellen. De Istennek a jelleme változatlan. Ő jó és mindenható.</w:t>
      </w:r>
    </w:p>
    <w:p>
      <w:pPr>
        <w:pStyle w:val="Normal"/>
        <w:spacing w:lineRule="auto" w:line="360"/>
        <w:ind w:firstLine="720"/>
        <w:rPr/>
      </w:pPr>
      <w:r>
        <w:rPr>
          <w:lang w:val="hu-HU"/>
        </w:rPr>
        <w:t>A bűnnek következménye van. Ha nem is azonnali, de valamikor megtörténik. Isten kegyelme nem semlegesíti az ő igazságosságát. Pál apostol ezt az egyik levélben így mondja: „amit vet az ember, azt aratja is”. Persze mindig van egy kis idő a vetés és az aratás között. A pillanatnyi élvezetet nagy árral fizetteti meg velünk Isten. Előbb-utóbb benyújtja a számlát, és nehogy azt higyje bárki is, hogy csak én, a bűn elkövetője fogok fizetni. Isten ezt is megígérte, hogy a fiak és az unokák is drágán fognak az apák bűnéért fizetni.</w:t>
      </w:r>
    </w:p>
    <w:p>
      <w:pPr>
        <w:pStyle w:val="Normal"/>
        <w:spacing w:lineRule="auto" w:line="360"/>
        <w:ind w:firstLine="720"/>
        <w:rPr>
          <w:lang w:val="hu-HU"/>
        </w:rPr>
      </w:pPr>
      <w:r>
        <w:rPr>
          <w:lang w:val="hu-HU"/>
        </w:rPr>
      </w:r>
    </w:p>
    <w:p>
      <w:pPr>
        <w:pStyle w:val="Normal"/>
        <w:spacing w:lineRule="auto" w:line="360"/>
        <w:ind w:firstLine="720"/>
        <w:rPr/>
      </w:pPr>
      <w:r>
        <w:rPr>
          <w:lang w:val="hu-HU"/>
        </w:rPr>
        <w:t>Egy gyerektáborról szóló beszámolóban van, hogy a gyermekek napról-napra a vezetőjükkel együtt próbálták megválaszolni, hogy Isten mi célból, milyen haszonnal, miért teremtette a bizonyos dolgokat. Azt kérdezte az egyik gyermek: miért teremtett Isten mérgező gombát? Kemény kérdés volt ez még a felnőtt vezető számára is, de az egyik gyermek segítségére sietett, amikor azt mondta: Isten azt akarja, hogy bizonyos dolgokhoz hozzá se érjünk. Isten ezt akarja. Hogy ezt megtehessük, ehhez nekünk segítséget is nyújtott. Itt egy kicsit kanyarodjunk vissza a múlt vasárnapi igéhez: olyan főpappal ajándékozott meg, aki együttérez velünk még a kísértések idején is, és aki hajlandó segíteni nekünk ebben a helyzetben.</w:t>
      </w:r>
    </w:p>
    <w:p>
      <w:pPr>
        <w:pStyle w:val="Normal"/>
        <w:spacing w:lineRule="auto" w:line="360"/>
        <w:ind w:firstLine="720"/>
        <w:rPr>
          <w:lang w:val="hu-HU"/>
        </w:rPr>
      </w:pPr>
      <w:r>
        <w:rPr>
          <w:lang w:val="hu-HU"/>
        </w:rPr>
        <w:t>Kérjük ezt a segítséget, és fogadjuk el tőle, ha mi magunk is kísértések között vagyunk! Ámen.</w:t>
      </w:r>
    </w:p>
    <w:p>
      <w:pPr>
        <w:pStyle w:val="Normal"/>
        <w:spacing w:lineRule="auto" w:line="360"/>
        <w:ind w:firstLine="720"/>
        <w:rPr>
          <w:lang w:val="hu-HU"/>
        </w:rPr>
      </w:pPr>
      <w:r>
        <w:rPr>
          <w:lang w:val="hu-HU"/>
        </w:rPr>
      </w:r>
    </w:p>
    <w:p>
      <w:pPr>
        <w:pStyle w:val="Normal"/>
        <w:spacing w:lineRule="auto" w:line="360"/>
        <w:ind w:firstLine="720"/>
        <w:rPr>
          <w:lang w:val="hu-HU"/>
        </w:rPr>
      </w:pPr>
      <w:r>
        <w:rPr>
          <w:lang w:val="hu-HU"/>
        </w:rPr>
      </w:r>
    </w:p>
    <w:p>
      <w:pPr>
        <w:pStyle w:val="Normal"/>
        <w:spacing w:lineRule="auto" w:line="360"/>
        <w:ind w:firstLine="720"/>
        <w:rPr>
          <w:lang w:val="hu-HU"/>
        </w:rPr>
      </w:pPr>
      <w:r>
        <w:rPr>
          <w:lang w:val="hu-HU"/>
        </w:rPr>
      </w:r>
    </w:p>
    <w:p>
      <w:pPr>
        <w:pStyle w:val="Normal"/>
        <w:spacing w:lineRule="auto" w:line="360"/>
        <w:ind w:firstLine="720"/>
        <w:rPr>
          <w:lang w:val="hu-HU"/>
        </w:rPr>
      </w:pPr>
      <w:r>
        <w:rPr>
          <w:lang w:val="hu-HU"/>
        </w:rPr>
      </w:r>
    </w:p>
    <w:p>
      <w:pPr>
        <w:pStyle w:val="Normal"/>
        <w:spacing w:lineRule="auto" w:line="360"/>
        <w:ind w:firstLine="720"/>
        <w:rPr/>
      </w:pPr>
      <w:r>
        <w:rPr>
          <w:lang w:val="hu-HU"/>
        </w:rPr>
        <w:t>Kolozsvár, 2</w:t>
      </w:r>
      <w:r>
        <w:rPr/>
        <w:t>00</w:t>
      </w:r>
      <w:r>
        <w:rPr>
          <w:lang w:val="hu-HU"/>
        </w:rPr>
        <w:t>9. március 8.</w:t>
        <w:tab/>
        <w:tab/>
        <w:tab/>
        <w:tab/>
        <w:t>Fazekas Zsol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6:34:00Z</dcterms:created>
  <dc:creator>Varga</dc:creator>
  <dc:description/>
  <dc:language>en-US</dc:language>
  <cp:lastModifiedBy>Pentek</cp:lastModifiedBy>
  <dcterms:modified xsi:type="dcterms:W3CDTF">2009-03-12T06:34:00Z</dcterms:modified>
  <cp:revision>2</cp:revision>
  <dc:subject/>
  <dc:title>1Móz3,1-7</dc:title>
</cp:coreProperties>
</file>