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rPr>
      </w:pPr>
      <w:r>
        <w:rPr>
          <w:b/>
        </w:rPr>
        <w:t>Jézus, a nagy Főpap – böjtfői igehirdetés</w:t>
      </w:r>
    </w:p>
    <w:p>
      <w:pPr>
        <w:pStyle w:val="Normal"/>
        <w:spacing w:lineRule="auto" w:line="360" w:before="0" w:after="60"/>
        <w:rPr>
          <w:b/>
          <w:b/>
        </w:rPr>
      </w:pPr>
      <w:r>
        <w:rPr>
          <w:b/>
        </w:rPr>
      </w:r>
    </w:p>
    <w:p>
      <w:pPr>
        <w:pStyle w:val="Normal"/>
        <w:spacing w:lineRule="auto" w:line="360" w:before="0" w:after="60"/>
        <w:rPr/>
      </w:pPr>
      <w:r>
        <w:rPr/>
        <w:t xml:space="preserve">Alapige: Zsid 4,14-16.    </w:t>
        <w:tab/>
        <w:tab/>
        <w:tab/>
        <w:tab/>
        <w:tab/>
        <w:tab/>
        <w:tab/>
        <w:t xml:space="preserve">Lekció: Mt. 4,1-11.               </w:t>
      </w:r>
    </w:p>
    <w:p>
      <w:pPr>
        <w:pStyle w:val="Normal"/>
        <w:spacing w:lineRule="auto" w:line="360" w:before="0" w:after="60"/>
        <w:rPr/>
      </w:pPr>
      <w:r>
        <w:rPr/>
      </w:r>
    </w:p>
    <w:p>
      <w:pPr>
        <w:pStyle w:val="Normal"/>
        <w:spacing w:lineRule="auto" w:line="360" w:before="0" w:after="60"/>
        <w:rPr/>
      </w:pPr>
      <w:r>
        <w:rPr/>
        <w:t xml:space="preserve"> </w:t>
      </w:r>
      <w:r>
        <w:rPr/>
        <w:tab/>
        <w:t>Böjtfő ünnepén</w:t>
      </w:r>
      <w:r>
        <w:rPr>
          <w:b/>
        </w:rPr>
        <w:t xml:space="preserve"> </w:t>
      </w:r>
      <w:r>
        <w:rPr/>
        <w:t>Krisztus szenvedéseinek a kezdeteire emlékezünk, és a mára kijelölt Ige segítségével arra a Krisztusra tekinthetünk, aki Krisztus, tehát Felkent, az Atya felkentje, s mint Felkent, egyetlenegy Főpapunk. Főpapi áldozatát éppen a keresztfán teljesítette be. Vigasztaló tanítás volt ez, amit felolvastam a Zsidókhoz írt levélből, egy olyan korban, amikor a zsidókból lett keresztyének éppen a szenvedések, az üldöztetések miatt igen nagy kísértésben voltak, és könnyen visszatérhettek volna egykori zsidó vallásukhoz. Ebben a helyzetben bátorítja, biztatja a levél szerzője ezt a közösséget. Azért mutat rá a tanítás során Krisztusra, mint főpapra, hogy azok, akik Jézus Krisztust, az Isten Fiát, mint egyetlenegy főpapot is megismerik, érezzék meg az állhatatosságnak a szükségességét és lehetőségét.  Ugyanakkor buzgón imádkozzanak mindenkor az ő mennyei Atyjukhoz. Megismerni Jézust, mint Főpapot, hogy lehessünk állhatatosak a hitünkben, a szolgálatunkban, és hogy bizalommal járuljunk imádsággal Isten elé. Ha így hallgatjuk ezt az igei tanítást, akkor nekünk is, a Krisztus szenvedéseire emlékezőknek, az ő szenvedéséért az Atyának hálát adóknak is igazi vigasztalásul és bátorításul lehet ez a tanítás.</w:t>
      </w:r>
    </w:p>
    <w:p>
      <w:pPr>
        <w:pStyle w:val="Normal"/>
        <w:spacing w:lineRule="auto" w:line="360" w:before="0" w:after="60"/>
        <w:ind w:firstLine="708"/>
        <w:rPr/>
      </w:pPr>
      <w:r>
        <w:rPr/>
        <w:t xml:space="preserve">1. Első kérdésünk, hogy </w:t>
      </w:r>
      <w:r>
        <w:rPr>
          <w:b/>
        </w:rPr>
        <w:t>kicsoda ez a Jézus</w:t>
      </w:r>
      <w:r>
        <w:rPr/>
        <w:t xml:space="preserve">, akiről szó van, akire a gyülekezet közösségének a figyelmét tereli a levél szerzője? Ha a konfirmáció rendjén tanultakra gondolunk, akkor tudjuk: ő azért Krisztus, mert az Atya rendelte és Szentlelkével felkente tanítónkká és prófétánkká, egyetlen főpapunkká és örökkévaló királyunkká. Ezen tisztségei közül ma különösen arra kell tekintenünk, hogy ő a mi egyetlenegy főpapunk, aki érettünk könyörgésével szüntelenül közbenjár az Atya előtt, és aki önmagát értünk feláldozta tökéletes és mindenkorra elégséges áldozatul. </w:t>
      </w:r>
    </w:p>
    <w:p>
      <w:pPr>
        <w:pStyle w:val="Normal"/>
        <w:spacing w:lineRule="auto" w:line="360" w:before="0" w:after="60"/>
        <w:ind w:firstLine="708"/>
        <w:rPr/>
      </w:pPr>
      <w:r>
        <w:rPr/>
        <w:t xml:space="preserve">a. Egykor a főpapnak a személyét, a tisztségét, </w:t>
      </w:r>
      <w:r>
        <w:rPr>
          <w:b/>
          <w:i/>
        </w:rPr>
        <w:t>a főpapi szolgálat lényegét</w:t>
      </w:r>
      <w:r>
        <w:rPr/>
        <w:t xml:space="preserve"> jól ismerték az ószövetségi emberek. Mózesnek a testvére, Áron volt Izraelnek az első főpapja. Attól kezdve mindenik Isten által felkent főpap mintegy közbenjáró volt az emberek és Isten között. Feladata volt az áldozat bemutatása a népért, és évenként egyszer a nagy engesztelő áldozat bemutatása, amelynek során a főpap bemehetett a jeruzsálemi templomnak a legbelső részébe, a Szentek Szentjébe. A nép mindig türelmetlenül és izgatottan várta a főpap megjelenését, mert ha kijött a Szentek Szentjéből, akkor ez azt jelentette, hogy Isten elfogadta a bemutatott áldozatot, és részesíti a népet a bűnbocsánatban. A törvény tiltotta, hogy máskor, vagy más lépjen be a Szentek Szentjébe. Ha rosszul mutatták be az áldozatot, nem volt megfelelő és a törvény előírása szerinti, akkor a főpap, vagy az, aki oda belépett, meghalt. Ha tehát életben maradt és kijött, kihirdette a bűnbocsánatot. Így megbékélt lélekkel, nyugodt szívvel tudott távozni a templom környékéről az oda zarándokló sereg. </w:t>
      </w:r>
    </w:p>
    <w:p>
      <w:pPr>
        <w:pStyle w:val="Normal"/>
        <w:spacing w:lineRule="auto" w:line="360" w:before="0" w:after="60"/>
        <w:ind w:firstLine="708"/>
        <w:rPr/>
      </w:pPr>
      <w:r>
        <w:rPr/>
        <w:t xml:space="preserve">b. </w:t>
      </w:r>
      <w:r>
        <w:rPr>
          <w:b/>
          <w:i/>
        </w:rPr>
        <w:t>Jézus rendkívülisége</w:t>
      </w:r>
      <w:r>
        <w:rPr/>
        <w:t xml:space="preserve"> éppen abban áll, hogy ő nem egy a főpapok sorában, hanem az egyetlenegy nagy főpap. Az alapigéből is így hallottuk: nagy főpapunk van. A többihez nem hasonlítható, mert míg a többiek csak a Szentek Szentjébe mehettek, és hitük szerint ott találkoztak Istennel, ott jelentek meg az Úristen színe előtt, Jézus tovább ment, áthatolt az egeken, és az Isten királyi széke elé járult. Olyan utat tett meg, amelyet ember nem képes megtenni. Azt is tudjuk a Szentírásból, hogy nem csak odament az egeken keresztül az Atya elé, hanem az ő jobbján kapott helyet. Nagy főpap. Egyedülisége abban is áll, hogy emberi testben volt közöttünk. Éppen azért volt ember, hogy megfizethessen az ember bűnéért. És azért Isten fia, azért Isten, hogy az Atya színe elé járulhasson. </w:t>
      </w:r>
    </w:p>
    <w:p>
      <w:pPr>
        <w:pStyle w:val="Normal"/>
        <w:spacing w:lineRule="auto" w:line="360" w:before="0" w:after="60"/>
        <w:ind w:firstLine="708"/>
        <w:rPr/>
      </w:pPr>
      <w:r>
        <w:rPr/>
        <w:t xml:space="preserve">c. Azt is olvassuk róla, mint főpapról, hogy </w:t>
      </w:r>
      <w:r>
        <w:rPr>
          <w:b/>
          <w:i/>
        </w:rPr>
        <w:t>hozzánk hasonlóan kísértést szenvedett mindenben, kivéve a bűnt</w:t>
      </w:r>
      <w:r>
        <w:rPr/>
        <w:t>. A Jézus megkísértésének a történetét olvastam a Máté evangéliumából, és abból a leírásból is érzékelhető, érthető, hogy az élet minden területén jelentkező kísértést koncentrált formában kellett neki elhárítania. Ezáltal is arra akar minket figyelmeztetni, emlékeztessen, hogy tud hozzánk hasonló helyzetben lenni,át tudja érezni, azt amit az ember átérez, megindul mindazon, ami emberi nyomorúság, ami a mi fájdalmunk, szenvedésünk. Velünk együtt érző Istenként, igazi, egyetlen közbenjáróként tudja ügyünket Isten előtt képviselni. Jézus esetében a kísértés talán olyan volt, mint egykor Ádám és Éva esetében. Kívülről jött a támadás. A mi esetünkben ez másként van. Mi mindegyre azt érezzük, hogy a kísértés belső támadásként fenyeget minket. Leginkább a szívünkből támadnak a kívánságok, a gonosz gondolatok, a Kísértő mibennünk, éppen a Jézust megillető szívben, mint bizonyos ideig elfoglalt, meghódított helyen indítja a támadásokat, onnan vesz ostrom alá, és ezért ez a belülről jövő támadás talán sokkal inkább megpróbál.</w:t>
      </w:r>
    </w:p>
    <w:p>
      <w:pPr>
        <w:pStyle w:val="Normal"/>
        <w:spacing w:lineRule="auto" w:line="360" w:before="0" w:after="60"/>
        <w:ind w:firstLine="708"/>
        <w:rPr/>
      </w:pPr>
      <w:r>
        <w:rPr/>
        <w:t xml:space="preserve">Jézus a kísértés minden formáját ismerte, és ennek ellenére tudott engedelmes lenni. Hogyan volt ez lehetséges? Az ő kettős természetének a titkából származik ez is. Abból, hogy ő ugyanakkor, egyszerre igaz ember és igaz Isten. Emberként, de bűn nélküli emberként volt a kísértések között, és Istenként volt bűn nélküli. Jézus tudja, éppen ezért tudja, hogy mi magunk min megyünk keresztül, amikor kísértések közt vagyunk. </w:t>
      </w:r>
    </w:p>
    <w:p>
      <w:pPr>
        <w:pStyle w:val="Normal"/>
        <w:spacing w:lineRule="auto" w:line="360" w:before="0" w:after="60"/>
        <w:ind w:firstLine="708"/>
        <w:rPr/>
      </w:pPr>
      <w:r>
        <w:rPr/>
        <w:t xml:space="preserve">d. Erről a főpapról azt is megtudjuk az alapigéből, hogy </w:t>
      </w:r>
      <w:r>
        <w:rPr>
          <w:b/>
          <w:i/>
        </w:rPr>
        <w:t>velünk együtt érző, velünk szolidáris főpap</w:t>
      </w:r>
      <w:r>
        <w:rPr/>
        <w:t xml:space="preserve">. Így fogalmazza a levél szerzője: nem olyan főpapunk van, aki ne tudna megindulni erőtlenségeinken. És így értsük ezt: olyan főpapunk van, aki megindul erőtlenségeinken. Hogyha ő az Atyának a jobbján van, akkor lehet-e velünk együtt érző Krisztus? Az ő mostani helye nem annyira távol van, hogy a mi ügyünk a mi mindennapi kérdésünk, problémánk jelentéktelenné válik előtte? Sok embernek a kérdése ez, és nagyon sokunkat elbátortalanít ez az elképzelés, hogy ő az Atya jobbján túlságosan is távol kerül a mi földi, emberi életünknek a nyomorúságaitól. Közben vigasztal, hogy tudjuk: van valaki, aki ott van az Atya és köztem, aki megért engem, aki érzi, amit én érzek, és aki úgy tud együtt érezni velem, hogy közben nem ítélkezik felettem. Azért csalódunk embertársainkban, mert reménykedünk, hogy valakinek a szimpátiáját elnyerjük. Vágyunk arra, hogy legyen egy közeli barátunk.  Valaki, akivel meg tudjuk osztani nem csak az amúgy is látható nyomorúságunkat, hanem a szívünkben lévő legtitkosabb gondolatainkat is; akivel esetleg arról is tudnánk beszélni, hogy milyen kísértések között voltunk az elmúlt napokban, milyen nehéz volt helytállni, milyen nehéz volt visszautasítani, amit hazug módon a Sátán ígért, kínált, és amiből öröm, kényelem, gazdagság, élvezet származhatott volna. Ez viszont nem sikerül. Ha mégis megpróbáljuk megosztani a gondokat, a titkokat, akkor gyakran olyan emberekkel kerülünk szembe, akik nem azt mondják: tudom, velem is ez történt, én is így vagyok, így érzek, hanem azt mondják, hogy ez így nem helyes, ezt nem szabad, ez bűn, ez ítélet alatt van. </w:t>
      </w:r>
    </w:p>
    <w:p>
      <w:pPr>
        <w:pStyle w:val="Normal"/>
        <w:spacing w:lineRule="auto" w:line="360" w:before="0" w:after="60"/>
        <w:ind w:firstLine="708"/>
        <w:rPr/>
      </w:pPr>
      <w:r>
        <w:rPr/>
        <w:t xml:space="preserve">Jézus más. Olyan, aki meg tud indulni a mi esendőségünkön, a mi gyengeségeinken. </w:t>
      </w:r>
    </w:p>
    <w:p>
      <w:pPr>
        <w:pStyle w:val="Normal"/>
        <w:spacing w:lineRule="auto" w:line="360" w:before="0" w:after="60"/>
        <w:ind w:firstLine="708"/>
        <w:rPr/>
      </w:pPr>
      <w:r>
        <w:rPr/>
        <w:t>Egy kisfiú olvassa a hirdetést, hogy kiskutyák eladók. Bekopog a házba, és a gazda előszólítja a kutyákat, azok szépen felsorakoznak. Azt mondja, hogy ezek közül lehet választani. Azt is megmondja, hogy mennyibe kerül egy kiskutya. Valahol a sor végén, ötödikként megjelenik egy fele akkora termetű, sántító kutya. A kisfiú nem sokat gondolkozik, egyből kiválasztja ezt a nyomorultat. Mondja neki a gazda: most válogass, ott vannak az erősek, az életképesek, az egészségesek! Feleli a fiú, hogy neki éppen az a kicsi kell. - Miért pont az? - Azért, mert az úgysem lesz gyors kutya. - Neked nem az a fontos, hogy szaladgáljon, hogy mindenfele vidáman tudjon bóklászni, hogy ugrándozzon? – próbálja meggyőzni a gazda. - Nem, mert akkor nem lehetek társa. Tessék csak nézni, csípőficammal születtem. Ingyen megkapta a kutyát.</w:t>
      </w:r>
    </w:p>
    <w:p>
      <w:pPr>
        <w:pStyle w:val="Listaszerbekezds"/>
        <w:spacing w:lineRule="auto" w:line="360" w:before="0" w:after="60"/>
        <w:ind w:left="0" w:firstLine="708"/>
        <w:contextualSpacing/>
        <w:rPr>
          <w:rFonts w:ascii="Times New Roman" w:hAnsi="Times New Roman" w:cs="Times New Roman"/>
          <w:sz w:val="24"/>
          <w:szCs w:val="24"/>
        </w:rPr>
      </w:pPr>
      <w:r>
        <w:rPr>
          <w:rFonts w:cs="Times New Roman" w:ascii="Times New Roman" w:hAnsi="Times New Roman"/>
          <w:sz w:val="24"/>
          <w:szCs w:val="24"/>
        </w:rPr>
        <w:t>E banális történeten keresztül próbáljuk egy kicsit megérteni, megérezni azt, hogy ha kell, akkor Jézus velünk együtt megkísértetik, ha kell, akkor Jézus hozzánk hasonlóan sánta, nyomorult, vak és koldus lesz, beteg és fogoly lesz csak azért, hogy hiteles legyen, amit ígér, amit ajánl, amire bátorít.</w:t>
      </w:r>
    </w:p>
    <w:p>
      <w:pPr>
        <w:pStyle w:val="Listaszerbekezds"/>
        <w:spacing w:lineRule="auto" w:line="360" w:before="0" w:after="60"/>
        <w:ind w:left="0" w:firstLine="708"/>
        <w:contextualSpacing/>
        <w:rPr/>
      </w:pPr>
      <w:r>
        <w:rPr>
          <w:rFonts w:cs="Times New Roman" w:ascii="Times New Roman" w:hAnsi="Times New Roman"/>
          <w:sz w:val="24"/>
          <w:szCs w:val="24"/>
        </w:rPr>
        <w:t>Mert hogy mondhatnám én egészséges emberként annak, aki beteg, szenved, hogy tudom, mit érzel. Mennyire nyomorultaknak kell lennünk, hogy átérezzük a nyomorúságban lévőnek a baját. De ha mi erre képtelenek vagyunk, akkor az a főpap, a nagy főpap az, aki erre képes azért, hogy valakit találjunk, ha egyetlenegyet is, de megtaláljuk őt, aki tudja, hogy mit jelent, hogy te gyászolsz. Tudja, hogy mit jelent, hogy te kétségbe estél, és tudja, mit jelent, hogy te bánkódsz a bűnöd miatt.</w:t>
      </w:r>
    </w:p>
    <w:p>
      <w:pPr>
        <w:pStyle w:val="Listaszerbekezds"/>
        <w:spacing w:lineRule="auto" w:line="360" w:before="0" w:after="60"/>
        <w:ind w:left="0" w:firstLine="708"/>
        <w:contextualSpacing/>
        <w:rPr/>
      </w:pPr>
      <w:r>
        <w:rPr>
          <w:rFonts w:cs="Times New Roman" w:ascii="Times New Roman" w:hAnsi="Times New Roman"/>
          <w:sz w:val="24"/>
          <w:szCs w:val="24"/>
        </w:rPr>
        <w:t xml:space="preserve">2. S mert ilyen főpapunk van, hangzik a tanítás és a parancs: </w:t>
      </w:r>
      <w:r>
        <w:rPr>
          <w:rFonts w:cs="Times New Roman" w:ascii="Times New Roman" w:hAnsi="Times New Roman"/>
          <w:b/>
          <w:sz w:val="24"/>
          <w:szCs w:val="24"/>
        </w:rPr>
        <w:t>legyetek állhatatosak</w:t>
      </w:r>
      <w:r>
        <w:rPr>
          <w:rFonts w:cs="Times New Roman" w:ascii="Times New Roman" w:hAnsi="Times New Roman"/>
          <w:sz w:val="24"/>
          <w:szCs w:val="24"/>
        </w:rPr>
        <w:t xml:space="preserve">! Így olvastam: ragaszkodjunk hitvallásunkhoz. Nemcsak a hitvallási tételeknek az ismerete, azok megtartása, azoknak a hirdetése fontos, hanem leginkább az, hogy a hasonló helyzetben: az üldöztetés és a nyomorúság, a szenvedés, a kísértés között éljünk a mi hitünk szerint és hitünk által. Akár így is mondhatom, hogy éljük meg a hitünket. Legyen ez láthatóvá. Legyen egy olyan belső derű, egy olyan békesség, amely felismerhető, és ami kívánatos. Származzon ez abból, hogy tudom, bizonyos vagyok benne, hogy aki Isten előtt képviseli az ügyemet, nemcsak ismer engem, hanem mindenestől megérti és átérzi a bajomat. </w:t>
      </w:r>
    </w:p>
    <w:p>
      <w:pPr>
        <w:pStyle w:val="Listaszerbekezds"/>
        <w:spacing w:lineRule="auto" w:line="360" w:before="0" w:after="60"/>
        <w:ind w:left="0" w:firstLine="708"/>
        <w:contextualSpacing/>
        <w:rPr/>
      </w:pPr>
      <w:r>
        <w:rPr>
          <w:rFonts w:cs="Times New Roman" w:ascii="Times New Roman" w:hAnsi="Times New Roman"/>
          <w:sz w:val="24"/>
          <w:szCs w:val="24"/>
        </w:rPr>
        <w:t xml:space="preserve">3. És végül a biztatás: </w:t>
      </w:r>
      <w:r>
        <w:rPr>
          <w:rFonts w:cs="Times New Roman" w:ascii="Times New Roman" w:hAnsi="Times New Roman"/>
          <w:b/>
          <w:sz w:val="24"/>
          <w:szCs w:val="24"/>
        </w:rPr>
        <w:t>Járuljatok a kegyelem trónusához, vagyis imádkozzatok</w:t>
      </w:r>
      <w:r>
        <w:rPr>
          <w:rFonts w:cs="Times New Roman" w:ascii="Times New Roman" w:hAnsi="Times New Roman"/>
          <w:sz w:val="24"/>
          <w:szCs w:val="24"/>
        </w:rPr>
        <w:t>! Ezt jelenti ez a szép mondat egyetlenegy szóban. A királyi trónus elé nem lehet közeledni. Ahogy a Szentek Szentjébe nem volt szabad bemenni, mert elpusztult, meghalt, aki odament, úgy – érzékeljük – mi lenne, ha mi megpróbálunk a Király trónusához közeledni. Lehetetlen… Éppen ezért mondja itt az apostol, hogy ez a kegyelemnek a trónusa, a kegyelemnek a királyi széke, mert oda lehet menni. Kérdés, hogy mikor kell oda járulni, miért kell oda járulni, hogyan kell, és ha oda jutunk, akkor mit várhatunk?</w:t>
      </w:r>
    </w:p>
    <w:p>
      <w:pPr>
        <w:pStyle w:val="Listaszerbekezds"/>
        <w:spacing w:lineRule="auto" w:line="360" w:before="0" w:after="6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 Miért kell imádkozni</w:t>
      </w:r>
      <w:r>
        <w:rPr>
          <w:rFonts w:cs="Times New Roman" w:ascii="Times New Roman" w:hAnsi="Times New Roman"/>
          <w:sz w:val="24"/>
          <w:szCs w:val="24"/>
        </w:rPr>
        <w:t xml:space="preserve">? Mert gyengék vagyunk, mert szükségünk van a főpapnak a közbenjárására, szükségünk van, hogy ő intézze az ügyeinket ott, az Atya előtt. Nekünk nem kis tanácsokra, útmutatásokra van szükségünk, hanem az egész életünket megújító megoldásokra. Nekünk nem napi adag kell ahhoz, hogy még egy kicsit legyünk, lebegjünk, hanem valami olyan, amitől teljesen átalakul az életünk és az Istennel való kapcsolatunk. Nekünk nem egy intézkedni képes, kapcsolatokkal rendelkező közbenjáró, hanem egy szeretettel minket megértő és irgalmas társ kell, aki tudja, hogy mit, és miért, és milyen mértékben kell az Atya elé vinni. </w:t>
      </w:r>
    </w:p>
    <w:p>
      <w:pPr>
        <w:pStyle w:val="Listaszerbekezds"/>
        <w:spacing w:lineRule="auto" w:line="360" w:before="0" w:after="60"/>
        <w:ind w:left="0" w:firstLine="708"/>
        <w:contextualSpacing/>
        <w:rPr/>
      </w:pPr>
      <w:r>
        <w:rPr>
          <w:rFonts w:cs="Times New Roman" w:ascii="Times New Roman" w:hAnsi="Times New Roman"/>
          <w:b/>
          <w:i/>
          <w:sz w:val="24"/>
          <w:szCs w:val="24"/>
        </w:rPr>
        <w:t>b. És mikor kell imádkozni?</w:t>
      </w:r>
      <w:r>
        <w:rPr>
          <w:rFonts w:cs="Times New Roman" w:ascii="Times New Roman" w:hAnsi="Times New Roman"/>
          <w:sz w:val="24"/>
          <w:szCs w:val="24"/>
        </w:rPr>
        <w:t xml:space="preserve"> Az igéből ezt hallottuk: amikor segítségre van szükségünk: a szűkös időkben. Ne higgyük azt, hogy valaha is megszűnik ez az idő, mert mindig hiányzik valami az életünkből, csak nem mindig foglalkozunk ezzel, nem mindig vesszük számba azt, ami hiányzik. Ha nem imádkozunk, akkor minden bizonnyal úgy gondoljuk, hogy mindenünk meg van, és semmi többre nincs szükségünk. Pedig tudnunk kell, hogy minden lélegzetvételünkkel tőle függünk, és ezért minden lélegzetvétel és minden pillanat alatt szükség van erre az imádságra. Csak ezáltal veszem tudomásul, hogy nélküle, a kegyelmes Isten nélkül nem létezhetem.</w:t>
      </w:r>
    </w:p>
    <w:p>
      <w:pPr>
        <w:pStyle w:val="Listaszerbekezds"/>
        <w:spacing w:lineRule="auto" w:line="360" w:before="0" w:after="60"/>
        <w:ind w:left="0" w:firstLine="708"/>
        <w:contextualSpacing/>
        <w:rPr>
          <w:rFonts w:ascii="Times New Roman" w:hAnsi="Times New Roman" w:cs="Times New Roman"/>
          <w:sz w:val="24"/>
          <w:szCs w:val="24"/>
        </w:rPr>
      </w:pPr>
      <w:r>
        <w:rPr>
          <w:rFonts w:cs="Times New Roman" w:ascii="Times New Roman" w:hAnsi="Times New Roman"/>
          <w:b/>
          <w:i/>
          <w:sz w:val="24"/>
          <w:szCs w:val="24"/>
        </w:rPr>
        <w:t>c. Hogyan kell imádkozni?</w:t>
      </w:r>
      <w:r>
        <w:rPr>
          <w:rFonts w:cs="Times New Roman" w:ascii="Times New Roman" w:hAnsi="Times New Roman"/>
          <w:sz w:val="24"/>
          <w:szCs w:val="24"/>
        </w:rPr>
        <w:t xml:space="preserve"> Az apostol azt mondja, hogy bizalommal járuljatok a kegyelem trónusához, bizalommal. Itt nem az van, hogy járuljatok templomba, hogy menjetek az istentiszteletre, menjetek a lelkipásztorhoz, és vele beszéljetek, vagy tőle kérjetek tanácsot. Ami gyönyörű ebben az apostoli tanításban, és amit én is próbálok átérezni, amire titeket is próbállak buzdítani az, hogy észrevegyük a többes számot. Így hangzik: járuljunk tehát bizalommal - mindannyian. Mert ezen az úton nem vagyunk különbözők egymástól, ezen az úton ez a két méter is eltűnik, ami a padok és a szószék között van, ezen az úton az a fél arasz is eltűnik, ami köztetek van, ezen az úton egyikünk sem erősebb, egyikünk sem méltó. De éppen ezért járulhatunk bizalommal úgy, ahogyan vagyunk, és amilyenek vagyunk. Csak az érdemtelenségünk tudatában gazdagodhatunk mindazzal, amit a királyi széken lévőtől kapunk. </w:t>
      </w:r>
    </w:p>
    <w:p>
      <w:pPr>
        <w:pStyle w:val="Listaszerbekezds"/>
        <w:spacing w:lineRule="auto" w:line="360" w:before="0" w:after="60"/>
        <w:ind w:left="0" w:firstLine="708"/>
        <w:contextualSpacing/>
        <w:rPr>
          <w:rFonts w:ascii="Times New Roman" w:hAnsi="Times New Roman" w:cs="Times New Roman"/>
          <w:sz w:val="24"/>
          <w:szCs w:val="24"/>
        </w:rPr>
      </w:pPr>
      <w:r>
        <w:rPr>
          <w:rFonts w:cs="Times New Roman" w:ascii="Times New Roman" w:hAnsi="Times New Roman"/>
          <w:b/>
          <w:i/>
          <w:sz w:val="24"/>
          <w:szCs w:val="24"/>
        </w:rPr>
        <w:t>d. Mit várhatunk?</w:t>
      </w:r>
      <w:r>
        <w:rPr>
          <w:rFonts w:cs="Times New Roman" w:ascii="Times New Roman" w:hAnsi="Times New Roman"/>
          <w:sz w:val="24"/>
          <w:szCs w:val="24"/>
        </w:rPr>
        <w:t xml:space="preserve"> Irgalmat és kegyelmet - ezt olvassuk az igéből. Nem utasít el minket azzal, hogy jelentéktelen az ügyed, megoldhatod a családban vagy a szomszédoddal, majd lesz valahogy, és akkor meglátod, hogy fölösleges volt az aggodalmaskodásod, hanem irgalommal találkozunk, irgalmat nyerünk. Mert az irgalom azt jelenti, hogy érti és érzi a nyomorult helyzetemet, még azt is, ami bűnömnek a következménye. A kegyelem pedig azt jelenti, hogy nemcsak érti és érzi azt az állapotot, amiben vagyok, hanem, - bár nem érdemlem meg -, mégis kiszabadít ebből az állapotból, kisegít ebből a helyzetből. S ez a kettő: az irgalom és a kegyelem található meg együtt a nagy főpap személyében. Egy ismert amerikai teológus azt mondta a Krisztus főpapi tisztségének az értelmezése, a magyarázása rendjén, hogy a kegyelem királyi széke elé való járulás olyan, mint egy rádiótelefon, mint egy walky-talky, amit akkor használunk, amikor a harcban, a küzdelemben szükségünk van újabb mennyiségű munícióra, fegyverre, lőszerre. Tehát szükség esetben. Senki ne gondolja azt, hogy az imádság a magunk kényelmének a növelését szolgáló úgymond room-service. Hogy én majd leszólok a portára, és majd felküldik, amit kértem, mert én kényelmes vagy lusta vagyok, és mert attól, amit felküldenek, nekem jobb és könnyebb lesz. </w:t>
      </w:r>
    </w:p>
    <w:p>
      <w:pPr>
        <w:pStyle w:val="Listaszerbekezds"/>
        <w:spacing w:lineRule="auto" w:line="360" w:before="0" w:after="6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60"/>
        <w:ind w:left="0" w:firstLine="708"/>
        <w:contextualSpacing/>
        <w:rPr>
          <w:rFonts w:ascii="Times New Roman" w:hAnsi="Times New Roman" w:cs="Times New Roman"/>
          <w:b/>
          <w:b/>
          <w:sz w:val="24"/>
          <w:szCs w:val="24"/>
        </w:rPr>
      </w:pPr>
      <w:r>
        <w:rPr>
          <w:rFonts w:cs="Times New Roman" w:ascii="Times New Roman" w:hAnsi="Times New Roman"/>
          <w:sz w:val="24"/>
          <w:szCs w:val="24"/>
        </w:rPr>
        <w:t xml:space="preserve">Böjti időszakban ismerhetjük meg leginkább - és próbáljuk is ezt megtenni -, hogy mi az, ami hiányzik az életünkből. És ha ezt számba vettük, akkor merjünk a kegyelem királyi trónusa elé járulni. Ne feledjük, hogy olyan főpapunk van, aki megindul a mi gyarlóságunkon, a mi esendőségünkön. Az Atyának a szeretetéből van ez. Isten irántunk való szeretete mutatkozik meg ebben: végtelen, ugyanakkor érthetetlen szeretete, amely megengedte az ő egyszülött fiát, a szent és tökéletes Istent a szenvedés útján elindulni, hogy ott a keresztfán szerezze meg számunkra is ezt a nagy lehetőséget: a kegyelmet, a bűnbocsánatot, az istennel való megbékélésnek az ajándékát. Szenvedésre, Krisztus szenvedésére fogunk emlékezni, de ezen túl örömmel teljen meg a szívünk, és ez legyen, ha kell, akár az egyetlen vigasztaló üzenet a mai napon, és kerekedjék minden más gondolat fölé, hogy velünk együtt érző, velünk szolidáris főpapunk van, aki ott van minden helyzetben, magányunkban, életünkben, örömünkben és bajunkban, kérdéseinkben és szenvedésünkben. Ámen. </w:t>
      </w:r>
    </w:p>
    <w:p>
      <w:pPr>
        <w:pStyle w:val="Normal"/>
        <w:spacing w:lineRule="auto" w:line="360" w:before="0" w:after="60"/>
        <w:rPr>
          <w:rFonts w:ascii="Times New Roman" w:hAnsi="Times New Roman" w:cs="Times New Roman"/>
          <w:b/>
          <w:b/>
          <w:sz w:val="24"/>
          <w:szCs w:val="24"/>
        </w:rPr>
      </w:pPr>
      <w:r>
        <w:rPr>
          <w:rFonts w:cs="Times New Roman"/>
          <w:b/>
          <w:sz w:val="24"/>
          <w:szCs w:val="24"/>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t>Kolozsvár, 2009. március 1. - böjtf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uto" w:line="276" w:before="0" w:after="200"/>
    </w:pPr>
    <w:rPr>
      <w:rFonts w:eastAsia="Calibri;Century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3:00Z</dcterms:created>
  <dc:creator>User</dc:creator>
  <dc:description/>
  <dc:language>en-US</dc:language>
  <cp:lastModifiedBy>Pentek</cp:lastModifiedBy>
  <dcterms:modified xsi:type="dcterms:W3CDTF">2009-03-05T07:43:00Z</dcterms:modified>
  <cp:revision>2</cp:revision>
  <dc:subject/>
  <dc:title>Böjtfő ünnepén Krisztus szenvedéseinek a kezdeteire emlékezünk és a mára kijelölt Ige segítségével arra a Krisztusra tekinthetünk,  aki Krisztus, tehát Felkent, az Atya felkentje,s mint Felkent, egyetlenegy Főpapunk</dc:title>
</cp:coreProperties>
</file>